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sz w:val="28"/>
        </w:rPr>
        <w:t>MAP OF THE LOCATION OF THE MEETING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lang w:val="en-US" w:eastAsia="en-US"/>
        </w:rPr>
      </w:pPr>
      <w:r>
        <w:rPr>
          <w:rFonts w:cs="Cordia New" w:ascii="Cordia New" w:hAnsi="Cordia New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433830</wp:posOffset>
            </wp:positionV>
            <wp:extent cx="5676900" cy="6417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41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7010</wp:posOffset>
                </wp:positionV>
                <wp:extent cx="4267200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THE ROYAL CITY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798,800 Borom Ratchonnani Rd., Bangplad, Bangkok 10700 Thai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>Tel. 02435-8888  Fax : 02434-36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rdia New" w:ascii="Cordia New" w:hAnsi="Cordia New"/>
                                  <w:b/>
                                  <w:bCs/>
                                  <w:sz w:val="28"/>
                                </w:rPr>
                                <w:t>info@royalcityhotel.com</w:t>
                              </w:r>
                            </w:hyperlink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88.45pt;mso-wrap-distance-left:9.05pt;mso-wrap-distance-right:9.05pt;mso-wrap-distance-top:0pt;mso-wrap-distance-bottom:0pt;margin-top:16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THE ROYAL CITY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798,800 Borom Ratchonnani Rd., Bangplad, Bangkok 10700 Thai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>Tel. 02435-8888  Fax : 02434-36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E-mail : </w:t>
                      </w:r>
                      <w:hyperlink r:id="rId4">
                        <w:r>
                          <w:rPr>
                            <w:rStyle w:val="InternetLink"/>
                            <w:rFonts w:cs="Cordia New" w:ascii="Cordia New" w:hAnsi="Cordia New"/>
                            <w:b/>
                            <w:bCs/>
                            <w:sz w:val="28"/>
                          </w:rPr>
                          <w:t>info@royalcityhotel.com</w:t>
                        </w:r>
                      </w:hyperlink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701" w:right="1225" w:gutter="0" w:header="720" w:top="1701" w:footer="0" w:bottom="1559"/>
      <w:pgNumType w:start="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76570</wp:posOffset>
              </wp:positionH>
              <wp:positionV relativeFrom="paragraph">
                <wp:posOffset>635</wp:posOffset>
              </wp:positionV>
              <wp:extent cx="112077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Cordia New" w:hAnsi="Cordia New" w:cs="Cordia New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</w:rPr>
                            <w:t>Attachment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5pt;height:16.35pt;mso-wrap-distance-left:0pt;mso-wrap-distance-right:0pt;mso-wrap-distance-top:0pt;mso-wrap-distance-bottom:0pt;margin-top:0.05pt;mso-position-vertical-relative:text;margin-left:43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Cordia New" w:hAnsi="Cordia New" w:cs="Cordia New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</w:rPr>
                      <w:t>Attachment 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yle31">
    <w:name w:val="Style3"/>
    <w:qFormat/>
    <w:rPr>
      <w:rFonts w:ascii="Helv" w:hAnsi="Helv" w:cs="Helv"/>
      <w:color w:val="000000"/>
      <w:sz w:val="20"/>
      <w:szCs w:val="20"/>
      <w:vertAlign w:val="superscript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21">
    <w:name w:val="Style2"/>
    <w:basedOn w:val="BodyTextIndent3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yalcityhotel.com" TargetMode="External"/><Relationship Id="rId4" Type="http://schemas.openxmlformats.org/officeDocument/2006/relationships/hyperlink" Target="mailto:info@royalcityhote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55:00Z</dcterms:created>
  <dc:creator>a</dc:creator>
  <dc:description/>
  <cp:keywords/>
  <dc:language>en-US</dc:language>
  <cp:lastModifiedBy>MASAYA</cp:lastModifiedBy>
  <cp:lastPrinted>2008-04-10T10:00:00Z</cp:lastPrinted>
  <dcterms:modified xsi:type="dcterms:W3CDTF">2012-04-03T04:55:00Z</dcterms:modified>
  <cp:revision>2</cp:revision>
  <dc:subject/>
  <dc:title>MAP OF THE LOCATION OF THE MEETING</dc:title>
</cp:coreProperties>
</file>