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6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                  การเปลี่ยนแปลงส่วนของผู้ถือหุ้นและงบกระแสเงินสดในรูปแบบเช่นเดียวกับงบการเงินประจำปี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.3 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าตรฐานการรายงานทางการเงินใหม่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ฝ่ายบริหารของกลุ่มบริษัทเชื่อว่าการปรับปรุงมาตรฐานนี้จะไม่มีผลกระทบอย่างเป็นสาระสำคัญต่อ                   งบการเงินของบริษัทฯ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หล่านั้น ซึ่งเป็นไปตามปกติธุรกิจ 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 โดยสามารถสรุปได้ดังนี้</w:t>
      </w:r>
    </w:p>
    <w:tbl>
      <w:tblPr>
        <w:tblW w:w="92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1"/>
        <w:gridCol w:w="2531"/>
        <w:gridCol w:w="354"/>
        <w:gridCol w:w="1361"/>
        <w:gridCol w:w="1362"/>
        <w:gridCol w:w="1361"/>
        <w:gridCol w:w="1362"/>
      </w:tblGrid>
      <w:tr>
        <w:trPr>
          <w:trHeight w:val="409" w:hRule="atLeast"/>
        </w:trPr>
        <w:tc>
          <w:tcPr>
            <w:tcW w:w="87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br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ำหรับงวดเก้าเดือ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br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ันยายน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393" w:hRule="atLeast"/>
        </w:trPr>
        <w:tc>
          <w:tcPr>
            <w:tcW w:w="3756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4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0</w:t>
            </w:r>
          </w:p>
        </w:tc>
      </w:tr>
      <w:tr>
        <w:trPr>
          <w:trHeight w:val="6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6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  <w:bookmarkStart w:id="0" w:name="_Hlk63758233"/>
            <w:bookmarkStart w:id="1" w:name="_Hlk63758233"/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0,52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7,1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3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323</w:t>
            </w:r>
          </w:p>
        </w:tc>
      </w:tr>
      <w:tr>
        <w:trPr>
          <w:trHeight w:val="7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1,15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bookmarkStart w:id="2" w:name="_Hlk63758233"/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9,470</w:t>
            </w:r>
            <w:bookmarkEnd w:id="2"/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60"/>
        <w:ind w:left="547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20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1491"/>
        <w:gridCol w:w="1489"/>
        <w:gridCol w:w="1491"/>
        <w:gridCol w:w="1491"/>
      </w:tblGrid>
      <w:tr>
        <w:trPr/>
        <w:tc>
          <w:tcPr>
            <w:tcW w:w="92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ำหรับงวดสาม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ำหรับงวดเก้า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2" w:right="-43" w:firstLine="12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38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14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,41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771</w:t>
            </w:r>
          </w:p>
        </w:tc>
      </w:tr>
      <w:tr>
        <w:trPr>
          <w:trHeight w:val="414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2" w:right="-45" w:firstLine="12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3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76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629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02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64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7,17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,40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1746"/>
        <w:gridCol w:w="1747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7,451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2,54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2,769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6,04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88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90,234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69,17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297)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769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89,937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68,401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69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78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90,806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69,07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(Acrylic sheets)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ะบบรีดอื่น ๆ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Other extruded plastic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 เช่นเดียวกับที่เปิดเผยไว้ในหมายเหตุประกอบงบการเงิน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งบการเงินประจำ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5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highlight w:val="cyan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โดยส่วนใหญ่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อัตราแลกเปลี่ยนเฉลี่ย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bookmarkStart w:id="3" w:name="_Hlk99745566"/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  <w:bookmarkEnd w:id="3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6.558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562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59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3791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8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6.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45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60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950275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7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  <Pages>4</Pages>
  <Words>1194</Words>
  <Characters>4856</Characters>
  <CharactersWithSpaces>6038</CharactersWithSpaces>
  <Paragraphs>12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8:00Z</dcterms:created>
  <dc:creator>Tanida Wattanawaroon</dc:creator>
  <dc:description/>
  <dc:language>en-US</dc:language>
  <cp:lastModifiedBy>Ketsuda Piasawat</cp:lastModifiedBy>
  <cp:lastPrinted>2023-10-16T07:59:00Z</cp:lastPrinted>
  <dcterms:modified xsi:type="dcterms:W3CDTF">2023-10-16T08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