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6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auto" w:line="24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สำหรับงว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ามเดือนและหกเดือนสิ้นสุดวันเดียวกัน และ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ำหรับงวดหกเดือนสิ้นสุดวันเดียวกัน และหมายเหตุประกอบงบการเงินระหว่างกาลแบบย่อข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ศ  สุวรรณธารารังษ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Cs w:val="32"/>
        </w:rPr>
        <w:t>256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168" w:footer="360" w:bottom="81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8</Words>
  <Characters>1380</Characters>
  <CharactersWithSpaces>1735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0:00Z</dcterms:created>
  <dc:creator>zzzzzz (\*6*/) 'sss'</dc:creator>
  <dc:description/>
  <dc:language>en-US</dc:language>
  <cp:lastModifiedBy>Sarunya Promjai</cp:lastModifiedBy>
  <cp:lastPrinted>2022-04-26T08:00:00Z</cp:lastPrinted>
  <dcterms:modified xsi:type="dcterms:W3CDTF">2023-07-25T10:04:00Z</dcterms:modified>
  <cp:revision>3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