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auto" w:line="24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งบกำไรขาดทุนเบ็ดเสร็จ                                         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 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ำหรับงวดสามเดือนสิ้นสุดวันเดียวกัน                         และหมายเหตุประกอบงบการเงินระหว่างกาลแบบย่อ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                          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3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ศ  สุวรรณธารารังษ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8025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1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Cs w:val="32"/>
        </w:rPr>
        <w:t>256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168" w:footer="360" w:bottom="81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344</Words>
  <Characters>1423</Characters>
  <CharactersWithSpaces>1764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7:00Z</dcterms:created>
  <dc:creator>zzzzzz (\*6*/) 'sss'</dc:creator>
  <dc:description/>
  <dc:language>en-US</dc:language>
  <cp:lastModifiedBy>Anthika Pakdeenok</cp:lastModifiedBy>
  <cp:lastPrinted>2022-04-26T08:00:00Z</cp:lastPrinted>
  <dcterms:modified xsi:type="dcterms:W3CDTF">2023-04-21T01:34:00Z</dcterms:modified>
  <cp:revision>37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