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5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ทยโพลีอะคริลิค จำกัด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ascii="Angsana New" w:hAnsi="Angsana New" w:ascii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ล่านั้น ซึ่งเป็นไปตามปกติธุรกิจ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สามารถสรุปได้ดังนี้</w:t>
      </w:r>
    </w:p>
    <w:tbl>
      <w:tblPr>
        <w:tblW w:w="92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1"/>
        <w:gridCol w:w="2531"/>
        <w:gridCol w:w="354"/>
        <w:gridCol w:w="1361"/>
        <w:gridCol w:w="1362"/>
        <w:gridCol w:w="1361"/>
        <w:gridCol w:w="1362"/>
      </w:tblGrid>
      <w:tr>
        <w:trPr>
          <w:trHeight w:val="409" w:hRule="atLeast"/>
        </w:trPr>
        <w:tc>
          <w:tcPr>
            <w:tcW w:w="87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393" w:hRule="atLeast"/>
        </w:trPr>
        <w:tc>
          <w:tcPr>
            <w:tcW w:w="3756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87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0" w:name="_Hlk63758233"/>
            <w:bookmarkStart w:id="1" w:name="_Hlk63758233"/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มิถุนายน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0,87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6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และ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32,34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2" w:name="_Hlk63758233"/>
            <w:r>
              <w:rPr>
                <w:rFonts w:ascii="Angsana New" w:hAnsi="Angsana New"/>
                <w:sz w:val="32"/>
                <w:szCs w:val="32"/>
              </w:rPr>
              <w:t>106,508</w:t>
            </w:r>
            <w:bookmarkEnd w:id="2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20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"/>
        <w:gridCol w:w="2654"/>
        <w:gridCol w:w="339"/>
        <w:gridCol w:w="1336"/>
        <w:gridCol w:w="1339"/>
        <w:gridCol w:w="1337"/>
        <w:gridCol w:w="1337"/>
        <w:gridCol w:w="7"/>
      </w:tblGrid>
      <w:tr>
        <w:trPr>
          <w:trHeight w:val="398" w:hRule="atLeast"/>
        </w:trPr>
        <w:tc>
          <w:tcPr>
            <w:tcW w:w="85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654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695" w:type="dxa"/>
            <w:gridSpan w:val="6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74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หก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3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39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3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9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29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8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Cs w:val="32"/>
              </w:rPr>
              <w:t>7,6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,48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258" w:hanging="27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1,1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3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49" w:type="dxa"/>
            <w:gridSpan w:val="3"/>
            <w:tcBorders/>
          </w:tcPr>
          <w:p>
            <w:pPr>
              <w:pStyle w:val="Normal"/>
              <w:widowControl w:val="false"/>
              <w:ind w:left="547" w:hanging="547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81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88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2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73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,7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877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31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746"/>
        <w:gridCol w:w="1747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4,213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2,25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9,947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4,993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29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5,470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8,05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650)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48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3,820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6,90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0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0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4,62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7,80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2971"/>
        <w:gridCol w:w="1349"/>
        <w:gridCol w:w="1890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มิถุน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หก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มิถุน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ประจำปี </w:t>
      </w:r>
      <w:r>
        <w:rPr>
          <w:rFonts w:ascii="Angsana New" w:hAnsi="Angsana New"/>
          <w:sz w:val="32"/>
          <w:szCs w:val="32"/>
        </w:rPr>
        <w:t>2564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รายจ่ายฝ่าย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sz w:val="32"/>
          <w:szCs w:val="32"/>
          <w:highlight w:val="cyan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2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3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5.297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419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276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2627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9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7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58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06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6.870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89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607157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8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188</Words>
  <Characters>4870</Characters>
  <CharactersWithSpaces>6046</CharactersWithSpaces>
  <Paragraphs>1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46:00Z</dcterms:created>
  <dc:creator>Tanida Wattanawaroon</dc:creator>
  <dc:description/>
  <dc:language>en-US</dc:language>
  <cp:lastModifiedBy>Onchuma Laongthum</cp:lastModifiedBy>
  <cp:lastPrinted>2022-06-23T10:36:00Z</cp:lastPrinted>
  <dcterms:modified xsi:type="dcterms:W3CDTF">2022-07-21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