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เก้า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5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M1"/>
        <w:spacing w:lineRule="auto" w:line="24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งบกำไรขาดทุนเบ็ดเสร็จสำหรับงว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ามเดือนและเก้าเดือนสิ้นสุดวันเดียวกัน และ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ำหรับงวดเก้าเดือนสิ้นสุดวันเดียวกัน และหมายเหตุประกอบงบการเงินระหว่างกาลแบบย่อข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center" w:pos="6480" w:leader="none"/>
        </w:tabs>
        <w:spacing w:before="13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ศ  สุวรรณธารารังษ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8025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>256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39" w:right="1080" w:gutter="0" w:header="706" w:top="3168" w:footer="360" w:bottom="81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17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7E27-870C-4134-8A0E-E495E91B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260</Words>
  <Characters>1484</Characters>
  <CharactersWithSpaces>1741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7:00Z</dcterms:created>
  <dc:creator>zzzzzz (\*6*/) 'sss'</dc:creator>
  <dc:description/>
  <dc:language>en-US</dc:language>
  <cp:lastModifiedBy>Warisara Silawanna</cp:lastModifiedBy>
  <cp:lastPrinted>2022-04-26T08:00:00Z</cp:lastPrinted>
  <dcterms:modified xsi:type="dcterms:W3CDTF">2022-10-16T15:45:00Z</dcterms:modified>
  <cp:revision>30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