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auto" w:line="24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งบกำไรขาดทุนเบ็ดเสร็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ำหรับงวดสามเดือนสิ้นสุดวันเดียวกั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ละหมายเหตุประกอบงบการเงินระหว่างกาลแบบย่อ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  <w:br/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ซึ่งผู้บริหารของกิจการเป็นผู้รับผิดชอบในการจัดทำและ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3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ศ  สุวรรณธารารังษ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8025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Cs w:val="32"/>
        </w:rPr>
        <w:t>256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168" w:footer="360" w:bottom="81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344</Words>
  <Characters>1337</Characters>
  <CharactersWithSpaces>1678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7:00Z</dcterms:created>
  <dc:creator>zzzzzz (\*6*/) 'sss'</dc:creator>
  <dc:description/>
  <dc:language>en-US</dc:language>
  <cp:lastModifiedBy>Onchuma Laongthum</cp:lastModifiedBy>
  <cp:lastPrinted>2022-04-26T08:00:00Z</cp:lastPrinted>
  <dcterms:modified xsi:type="dcterms:W3CDTF">2022-04-26T08:01:00Z</dcterms:modified>
  <cp:revision>25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