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3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spacing w:before="240" w:after="120"/>
        <w:ind w:left="540" w:hanging="540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ind w:left="540" w:right="11" w:hanging="540"/>
        <w:jc w:val="left"/>
        <w:textAlignment w:val="auto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นระหว่างไตรมาสที่ </w:t>
      </w:r>
      <w:r>
        <w:rPr>
          <w:rFonts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ของปี </w:t>
      </w:r>
      <w:r>
        <w:rPr>
          <w:rFonts w:ascii="Angsana New" w:hAnsi="Angsana New"/>
          <w:spacing w:val="-10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 เอเชียติ๊ก อะคริลิค จำกัด ซึ่งเป็นผู้ถือหุ้นรายใหญ่ลำดับที่ </w:t>
      </w:r>
      <w:r>
        <w:rPr>
          <w:rFonts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 ได้มีการเปลี่ยนโครงสร้างการถือหุ้นภายในกลุ่มบริษัทของบริษัท เอเชียติ๊ก อะคริลิค จำกัด โดยไม่ได้มีการเปลี่ยนแปลงอำนาจควบคุม ส่งผลให้บริษัท เอเชียติ๊ก อะคริลิค จำกัด มีการเปลี่ยนสถานะกลายเป็น                                         นิติบุคคลต่างด้าว ภายใต้คำนิยามแห่งพระราชบัญญัติการประกอบธุรกิจของคนต่างด้าว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019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1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ี่ปัจจุบันได้ขยายวงกว้างขึ้นอย่างต่อเนื่อง  ทำให้เกิดการชะลอตัวของเศรษฐกิจ และมีผลกระทบต่อธุรกิจและอุตสาหกรรมส่วนใหญ่สถานการณ์ดังกล่าวอาจนำมาซึ่งความไม่แน่นอนและผลกระทบต่อสภาพแวดล้อมของการดำเนินธุรกิจ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ฝ่ายบริหารของบริษัทฯ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การหนี้สินและหนี้สินที่อาจเกิดขึ้นอย่างต่อเนื่อง ทั้งนี้ฝ่ายบริหารได้ใช้ประมาณการและดุลยพินิจในประเด็นต่าง ๆ เมื่อสถานการณ์มีการเปลี่ยนแปลง</w:t>
      </w:r>
    </w:p>
    <w:p>
      <w:pPr>
        <w:pStyle w:val="Normal"/>
        <w:spacing w:before="120" w:after="120"/>
        <w:ind w:left="540" w:right="-144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ฯ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                    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4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าตรฐานการรายงานทางการเงินใหม่ที่เริ่มมีผลบังคับใช้ในงวดปัจจุบัน</w:t>
      </w:r>
    </w:p>
    <w:p>
      <w:pPr>
        <w:pStyle w:val="Normal"/>
        <w:spacing w:before="120" w:after="120"/>
        <w:ind w:left="540" w:right="-138" w:hanging="0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 xml:space="preserve">2562) 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</w:p>
    <w:p>
      <w:pPr>
        <w:pStyle w:val="Normal"/>
        <w:spacing w:before="120" w:after="120"/>
        <w:ind w:left="540" w:right="-138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ascii="Angsana New" w:hAnsi="Angsana New" w:ascii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ฉบับ ได้แก่</w:t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6210"/>
      </w:tblGrid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231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231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231" w:right="-13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231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 w:val="false"/>
              <w:ind w:left="231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szCs w:val="32"/>
        </w:rPr>
      </w:pPr>
      <w:r>
        <w:rPr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                                    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szCs w:val="32"/>
        </w:rPr>
        <w:t xml:space="preserve">(Business Model) </w:t>
      </w:r>
      <w:r>
        <w:rPr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                                  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</w:t>
      </w:r>
    </w:p>
    <w:p>
      <w:pPr>
        <w:pStyle w:val="Normal"/>
        <w:spacing w:before="120" w:after="120"/>
        <w:ind w:left="547" w:hanging="0"/>
        <w:jc w:val="left"/>
        <w:rPr>
          <w:szCs w:val="32"/>
        </w:rPr>
      </w:pPr>
      <w:r>
        <w:rPr>
          <w:szCs w:val="32"/>
        </w:rPr>
        <w:t>มาตรฐานกลุ่มนี้ไม่มีผลกระทบอย่างมีสาระสำคัญต่องบการเงินของบริษัทฯ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firstLine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                              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>ผู้ให้เช่ายังคงต้องจัดประเภทสัญญาเช่าเป็นสัญญาเช่าดำเนินงานหรือสัญญาเช่าเงินทุ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นำมาตรฐานการรายงานทางการเงินฉบับนี้มาถือปฏิบัติโดยรับรู้ผลกระทบสะสมของการนำมาตรฐานการรายงานทางการเงินฉบับนี้มาถือปฏิบัติครั้งแรกโดยปรับปรุงกับกำไรสะสม ณ วันที่                                  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สะสมของเปลี่ยนแปลงนโยบายการบัญชีแสดงอยู่ใน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5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ยกเว้นการเปลี่ยนแปลงนโยบายการบัญชีเรื่องเครื่องมือทางการเงินและสัญญาเช่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5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648" w:hanging="101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การจัดประเภทรายการและวัดมูลค่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ินทรัพย์ทางการเงินประเภทตราสารหนี้วัดมูลค่าด้วยมูลค่ายุติธรรมผ่านกำไรหรือขาดทุน มูลค่ายุติธรรมผ่านกำไรขาดทุนเบ็ดเสร็จอื่น หรือราคาทุนตัดจำหน่าย การจัดประเภทดังกล่าวจะขึ้นอยู่กับโมเดลธุรกิจของบริษัทฯในการจัดการสินทรัพย์ และลักษณะของกระแสเงินสดตามสัญญาของสินทรัพย์ทางการเงินนั้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trike/>
          <w:sz w:val="32"/>
          <w:szCs w:val="32"/>
          <w:highlight w:val="lightGray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นทรัพย์ทางการเงินประเภทตราสารทุนวัดมูลค่าด้วยมูลค่ายุติธรรมผ่านกำไรหรือขาดทุน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i/>
          <w:i/>
          <w:iCs/>
          <w:color w:val="FF0000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นี้สินทางการเงินจัดประเภทรายการและวัดมูลค่าด้วยวิธีราคาทุนตัดจำหน่าย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i/>
          <w:i/>
          <w:iCs/>
          <w:color w:val="FF0000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ราสารอนุพันธ์จัดประเภทรายการและวัดมูลค่าด้วยมูลค่ายุติธรรมผ่านกำไรหรือขาดทุน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spacing w:before="120" w:after="120"/>
        <w:ind w:left="540" w:hanging="630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รับรู้ผลขาดทุนด้านเครดิตที่คาดว่าจะเกิดขึ้นต่อสินทรัพย์ทางการเงินที่วัดมูลค่าด้วยวิธีราคาทุนตัดจำหน่าย โดยไม่จำเป็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้องรอให้เหตุการณ์ที่มีการด้อยค่าด้านเครดิตเกิดขึ้นก่อน บริษัทฯพิจารณาการเปลี่ยนแปลงในความเสี่ยงด้านเครดิตของสินทรัพย์ทางการเงินเป็นระดับ และกำหนดวิธีการวัดค่าเผื่อผลขาดทุนด้านเครดิตและการคำนวณดอกเบี้ยที่แท้จริงที่แตกต่างกันในแต่ละระดับ โดยมีข้อยกเว้นสำหรับลูกหนี้การค้าที่ไม่มีองค์ประกอบเกี่ยวกับการจัดหาเงินที่มีนัยสำคัญ ซึ่งบริษัทฯใช้วิธีการอย่างง่ายในการพิจารณาค่าเผื่อผลขาดทุนที่คาดว่าจะเกิดขึ้นตลอดอายุ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630" w:hanging="63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5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ind w:left="630" w:hanging="90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รับรู้สินทรัพย์สิทธิการใช้ ณ วันที่สัญญาเช่าเริ่มมีผล 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วัดมูลค่าเริ่มแรก ต้นทุนทางตรงเริ่มแรกที่เกิดขึ้น จำนวนเงินที่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หากบริษัทฯไม่มีความเชื่อมั่นอย่างสมเหตุสมผลว่าความเป็นเจ้าของในสินทรัพย์อ้างอิงจะถูกโอนให้แก่บริษัทฯเมื่อสิ้นสุดอายุสัญญาเช่า สินทรัพย์สิทธิการใช้จะถูกคิดค่าเสื่อมราคาโดยวิธีเส้นตรงนับจากวันที่สัญญาเช่าเริ่มมีผลจนถึงวันสิ้นสุดของอายุการให้ประโยชน์ของสินทรัพย์สิทธิการใช้หรือวันสิ้นสุดอายุสัญญาเช่าแล้วแต่วันใดจะเกิดขึ้นก่อน</w:t>
      </w:r>
    </w:p>
    <w:p>
      <w:pPr>
        <w:pStyle w:val="Normal"/>
        <w:spacing w:before="120" w:after="120"/>
        <w:ind w:left="630" w:hanging="9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ณ วันที่สัญญาเช่าเริ่มมีผล บริษัทฯรับรู้หนี้สินตามสัญญาเช่าด้วยมูลค่าปัจจุบันของจำนวนเงินที่ต้องจ่ายตามสัญญาเช่า คิดลดด้วยอัตราดอกเบี้ยตามนัยของสัญญาเช่าหรืออัตราดอกเบี้ยเงิน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โดยสะท้อนดอกเบี้ยจากหนี้สินตามสัญญาเช่าและลดลงโดยสะท้อนการจ่ายชำระตามสัญญาเช่าที่จ่ายชำระแล้ว นอกจากนี้ มูลค่าตามบัญชีของหนี้สินตามสัญญาเช่าจะถูกวัดมูลค่าใหม่เมื่อมีการเปลี่ยนแปลงหรือประเมินสัญญาเช่าใหม่</w:t>
      </w:r>
    </w:p>
    <w:p>
      <w:pPr>
        <w:pStyle w:val="Normal"/>
        <w:spacing w:before="120" w:after="120"/>
        <w:ind w:left="630" w:hanging="9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เงินที่ต้องจ่ายตามสัญญาเช่าที่มีอายุสัญญาเช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ซึ่งสินทรัพย์อ้างอิงมีมูลค่าต่ำ จะถูกรับรู้เป็นค่าใช้จ่ายตามวิธีเส้นตรงตลอดอายุสัญญาเช่า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0" w:hanging="63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ผลสะสมจากการเปลี่ยนแปลงนโยบายการบัญชีเนื่องจากการนำมาตรฐานการรายงานทางการเงินใหม่มาถือปฏิบัติ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.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นำมาตรฐานการรายงานทางการเงินกลุ่มเครื่องมือทางการเงิน และ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ถือปฏิบัติในระหว่างงวดปัจจุบัน โดยบริษัทฯได้เลือกปรับผลสะสมจากการเปลี่ยนแปลงโดยปรับปรุงกับกำไรสะสม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ไม่ปรับย้อนหลังงบการเงินงวดก่อนที่แสดงเปรียบเทียบ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เปลี่ยนแปลงนโยบายการบัญชีดังกล่าวไม่มีผลกระทบต่อกำไรสะสมต้นงวดปี </w:t>
      </w:r>
      <w:r>
        <w:rPr>
          <w:rFonts w:ascii="Angsana New" w:hAnsi="Angsana New" w:ascii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ต่มีผลกระทบต่อสินทรัพย์และหนี้สินในงบแสดงฐานะการเงินดังต่อไปนี้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</w:p>
    <w:tbl>
      <w:tblPr>
        <w:tblStyle w:val="TableGrid2"/>
        <w:tblW w:w="93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1529"/>
        <w:gridCol w:w="1531"/>
        <w:gridCol w:w="1529"/>
        <w:gridCol w:w="1531"/>
      </w:tblGrid>
      <w:tr>
        <w:trPr>
          <w:tblHeader w:val="true"/>
        </w:trPr>
        <w:tc>
          <w:tcPr>
            <w:tcW w:w="936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74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30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ผลกระทบจาก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-74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74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562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มาตรฐาน               การรายงาน           ทางการเงิน กลุ่มเครื่องมือทางการเงิ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มาตรฐาน               การรายงาน              ทาง</w:t>
            </w:r>
            <w:r>
              <w:rPr>
                <w:rFonts w:ascii="Angsana New" w:hAnsi="Angsana New"/>
                <w:spacing w:val="-8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เงิน  ฉบับที่ </w:t>
            </w:r>
            <w:r>
              <w:rPr>
                <w:rFonts w:cs="Angsana New" w:ascii="Angsana New" w:hAnsi="Angsana New"/>
                <w:spacing w:val="-8"/>
                <w:kern w:val="0"/>
                <w:sz w:val="30"/>
                <w:szCs w:val="30"/>
                <w:lang w:val="en-US" w:eastAsia="en-US" w:bidi="th-TH"/>
              </w:rPr>
              <w:t>1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74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1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563</w:t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งบแสดงฐานะการเงิ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ินทรัพย์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ินทรัพย์หมุนเวีย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74" w:hRule="atLeast"/>
        </w:trPr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เงินลงทุนชั่วคราว </w:t>
            </w: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งินฝากประจำ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1,16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(1,166)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kern w:val="0"/>
                <w:sz w:val="30"/>
                <w:sz w:val="30"/>
                <w:szCs w:val="30"/>
                <w:lang w:val="en-US" w:eastAsia="en-US" w:bidi="th-TH"/>
              </w:rPr>
              <w:t>สินทรัพย์ทางการเงินหมุนเวียนอื่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1,166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1,166</w:t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สินทรัพย์ไม่หมุนเวีย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56" w:hanging="18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Times New Roman" w:hAnsi="Times New Roman"/>
                <w:kern w:val="0"/>
                <w:sz w:val="30"/>
                <w:sz w:val="30"/>
                <w:szCs w:val="30"/>
                <w:lang w:val="en-US" w:eastAsia="en-US" w:bidi="th-TH"/>
              </w:rPr>
              <w:t>สินทรัพย์ทางการเงินไม่หมุนเวียนอื่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303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303</w:t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pacing w:val="-6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ที่ดิน อาคารและอุปกรณ์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52,469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3,447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55,916</w:t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สินทรัพย์ไม่หมุนเวียนอื่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303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(303)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ี้สินและส่วนของผู้ถือหุ้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ี้สินหมุนเวีย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ส่วนของหนี้สินตามสัญญาเช่าที่ถึงกำหนดชำระภายในหนึ่งปี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1,241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1,241</w:t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ี้สินไม่หมุนเวียน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,206</w:t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1056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,206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จัดประเภทรายการและวัดมูลค่า และมูลค่าของสินทรัพย์ทางการเงินตามที่กำหนดใน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มูลค่าตามหลักการบัญชีเดิม แสดงได้ดังนี้</w:t>
      </w:r>
    </w:p>
    <w:tbl>
      <w:tblPr>
        <w:tblStyle w:val="TableGrid5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180"/>
        <w:gridCol w:w="2341"/>
        <w:gridCol w:w="2520"/>
      </w:tblGrid>
      <w:tr>
        <w:trPr>
          <w:tblHeader w:val="true"/>
          <w:trHeight w:val="374" w:hRule="atLeast"/>
        </w:trPr>
        <w:tc>
          <w:tcPr>
            <w:tcW w:w="4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  <w:trHeight w:val="374" w:hRule="atLeast"/>
        </w:trPr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7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ูลค่าตาม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ลักการบัญชีเดิม</w:t>
            </w:r>
          </w:p>
        </w:tc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right="-74" w:hanging="0"/>
              <w:jc w:val="center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จัดประเภทและ                     วัดมูลค่าตามมาตรฐาน             การรายงานทางการเงิน   </w:t>
            </w:r>
            <w:r>
              <w:rPr>
                <w:rFonts w:ascii="Angsana New" w:hAnsi="Angsana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Angsana New" w:ascii="Angsana New" w:hAnsi="Angsana New"/>
                <w:spacing w:val="-12"/>
                <w:kern w:val="0"/>
                <w:sz w:val="32"/>
                <w:szCs w:val="32"/>
                <w:lang w:val="en-US" w:eastAsia="en-US" w:bidi="th-TH"/>
              </w:rPr>
              <w:t xml:space="preserve">9 - </w:t>
            </w:r>
            <w:r>
              <w:rPr>
                <w:rFonts w:ascii="Angsana New" w:hAnsi="Angsana New"/>
                <w:spacing w:val="-12"/>
                <w:kern w:val="0"/>
                <w:sz w:val="32"/>
                <w:sz w:val="32"/>
                <w:szCs w:val="32"/>
                <w:lang w:val="en-US" w:eastAsia="en-US" w:bidi="th-TH"/>
              </w:rPr>
              <w:t>ราคาทุนตัดจำหน่าย</w:t>
            </w:r>
          </w:p>
        </w:tc>
      </w:tr>
      <w:tr>
        <w:trPr>
          <w:trHeight w:val="374" w:hRule="atLeast"/>
        </w:trPr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46" w:right="-915" w:hanging="27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ินทรัพย์ทางการเงิน ณ วันที่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74" w:hRule="atLeast"/>
        </w:trPr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และรายการเทียบเท่าเงินสด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tabs>
                <w:tab w:val="clear" w:pos="720"/>
                <w:tab w:val="decimal" w:pos="1784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62,744</w:t>
            </w:r>
          </w:p>
        </w:tc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784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62,744</w:t>
            </w:r>
          </w:p>
        </w:tc>
      </w:tr>
      <w:tr>
        <w:trPr>
          <w:trHeight w:val="374" w:hRule="atLeast"/>
        </w:trPr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ินทรัพย์ทางการเงินหมุนเวียนอื่น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tabs>
                <w:tab w:val="clear" w:pos="720"/>
                <w:tab w:val="decimal" w:pos="1784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166</w:t>
            </w:r>
          </w:p>
        </w:tc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784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166</w:t>
            </w:r>
          </w:p>
        </w:tc>
      </w:tr>
      <w:tr>
        <w:trPr>
          <w:trHeight w:val="374" w:hRule="atLeast"/>
        </w:trPr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การค้าและลูกหนี้อื่น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tabs>
                <w:tab w:val="clear" w:pos="720"/>
                <w:tab w:val="decimal" w:pos="1784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24,821</w:t>
            </w:r>
          </w:p>
        </w:tc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20"/>
                <w:tab w:val="decimal" w:pos="1784" w:leader="none"/>
              </w:tabs>
              <w:spacing w:before="0" w:after="0"/>
              <w:ind w:left="0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24,821</w:t>
            </w:r>
          </w:p>
        </w:tc>
      </w:tr>
      <w:tr>
        <w:trPr>
          <w:trHeight w:val="374" w:hRule="atLeast"/>
        </w:trPr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ินทรัพย์ทางการเงินไม่หมุนเวียนอื่น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784" w:leader="none"/>
              </w:tabs>
              <w:spacing w:before="0" w:after="0"/>
              <w:ind w:left="0" w:right="-10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03</w:t>
            </w:r>
          </w:p>
        </w:tc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784" w:leader="none"/>
              </w:tabs>
              <w:spacing w:before="0" w:after="0"/>
              <w:ind w:left="0" w:right="-10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03</w:t>
            </w:r>
          </w:p>
        </w:tc>
      </w:tr>
      <w:tr>
        <w:trPr>
          <w:trHeight w:val="374" w:hRule="atLeast"/>
        </w:trPr>
        <w:tc>
          <w:tcPr>
            <w:tcW w:w="4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สินทรัพย์ทางการเงิน</w:t>
            </w:r>
          </w:p>
        </w:tc>
        <w:tc>
          <w:tcPr>
            <w:tcW w:w="25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extBodyIndent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784" w:leader="none"/>
              </w:tabs>
              <w:spacing w:before="0" w:after="0"/>
              <w:ind w:left="0" w:right="-10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89,034</w:t>
            </w:r>
          </w:p>
        </w:tc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784" w:leader="none"/>
              </w:tabs>
              <w:spacing w:before="0" w:after="0"/>
              <w:ind w:left="0" w:right="-10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89,034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ไม่ได้กำหนดให้หนี้สินทางการเงินใดวัดมูลค่าด้วยมูลค่ายุติธรรม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่านกำไรหรือขาดทุน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นำ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ถือปฏิบัติครั้งแรก บริษัทฯรับรู้หนี้สินตามสัญญาเช่า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สำหรับสัญญาเช่าที่เคยจัดประเภทเป็นสัญญาเช่าดำเนินงานด้วยมูลค่าปัจจุบันของเงินจ่ายชำระตามสัญญาเช่า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ี่เหลืออยู่คิดลดด้วยอัตราดอกเบี้ยเงินกู้ยืมส่วนเพิ่มของบริษัทฯ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3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สัญญาเช่าที่เคยจัดประเภทเป็นสัญญาเช่าเงินทุน บริษัทฯรับรู้มูลค่าตามบัญชีของสินทรัพย์และหนี้สินตามสัญญาเช่าด้วยมูลค่าตามบัญชีเดิมก่อนวันที่นำ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ถือปฏิบัติครั้งแรก</w:t>
      </w:r>
    </w:p>
    <w:tbl>
      <w:tblPr>
        <w:tblStyle w:val="TableGrid6"/>
        <w:tblW w:w="91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0"/>
        <w:gridCol w:w="1727"/>
      </w:tblGrid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hanging="77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ภาระผูกพันตามสัญญาเช่าที่เปิดเผย ณ วัน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531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426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บว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ิทธิเลือกในการขยายอายุสัญญาเช่า 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544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ัญญาที่พิจารณาเป็นสัญญาบริการ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577)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ดอกเบี้ยจ่ายรอตัดบัญชี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51)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55" w:hanging="27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ตามสัญญาเช่าเพิ่มขึ้นจากการนำมาตรฐานการรายงาน</w:t>
            </w:r>
          </w:p>
          <w:p>
            <w:pPr>
              <w:pStyle w:val="Normal"/>
              <w:widowControl/>
              <w:spacing w:before="0" w:after="0"/>
              <w:ind w:left="255" w:hanging="95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างการเงิน ฉบับ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มาถือปฏิบัติครั้งแรก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ี้สินตามสัญญาเช่า ณ วันที่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ประกอบด้วย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67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สัญญาเช่าหมุนเวียน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241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167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หนี้สินสัญญาเช่าไม่หมุนเวียน</w:t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206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ปรับปรุงสินทรัพย์สิทธิการใช้ จากการนำ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ถือปฏิบัติครั้งแรก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Style w:val="TableGrid6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0"/>
        <w:gridCol w:w="1709"/>
      </w:tblGrid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 w:val="32"/>
                <w:szCs w:val="32"/>
                <w:lang w:val="en-US" w:eastAsia="en-US" w:bidi="th-TH"/>
              </w:rPr>
              <w:t>อาคารสำนักงานเช่า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  <w:tr>
        <w:trPr/>
        <w:tc>
          <w:tcPr>
            <w:tcW w:w="7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สินทรัพย์สิทธิการใช้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,447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รายการธุรกิจกับกิจการที่เกี่ยวข้อง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หล่านั้นซึ่งเป็นไปตามปกติธุรกิจ โดยสามารถสรุปได้ดังนี้</w:t>
      </w:r>
    </w:p>
    <w:tbl>
      <w:tblPr>
        <w:tblW w:w="93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1052"/>
        <w:gridCol w:w="1054"/>
        <w:gridCol w:w="1053"/>
        <w:gridCol w:w="1052"/>
        <w:gridCol w:w="2281"/>
      </w:tblGrid>
      <w:tr>
        <w:trPr/>
        <w:tc>
          <w:tcPr>
            <w:tcW w:w="9372" w:type="dxa"/>
            <w:gridSpan w:val="6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3</w:t>
            </w:r>
          </w:p>
        </w:tc>
        <w:tc>
          <w:tcPr>
            <w:tcW w:w="105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2</w:t>
            </w:r>
          </w:p>
        </w:tc>
        <w:tc>
          <w:tcPr>
            <w:tcW w:w="105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3</w:t>
            </w:r>
          </w:p>
        </w:tc>
        <w:tc>
          <w:tcPr>
            <w:tcW w:w="105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2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pacing w:val="-6"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547" w:right="144" w:hanging="54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547" w:right="144" w:hanging="540"/>
              <w:jc w:val="righ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ซื้อวัตถุดิบ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7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0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4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212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spacing w:before="0" w:after="0"/>
              <w:ind w:left="219" w:hanging="219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pacing w:val="-6"/>
                <w:sz w:val="28"/>
                <w:sz w:val="28"/>
                <w:szCs w:val="28"/>
              </w:rPr>
              <w:t>ราคาที่ตกลงร่วมกัน                   ซึ่ง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spacing w:before="0" w:after="0"/>
              <w:ind w:left="219" w:hanging="219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ราคาตาม</w:t>
            </w:r>
            <w:r>
              <w:rPr>
                <w:rFonts w:ascii="Angsana New" w:hAnsi="Angsana New" w:asciiTheme="majorBidi" w:hAnsiTheme="majorBidi"/>
                <w:spacing w:val="-6"/>
                <w:sz w:val="28"/>
                <w:sz w:val="28"/>
                <w:szCs w:val="28"/>
              </w:rPr>
              <w:t>สัญญา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และ                  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1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9"/>
        <w:gridCol w:w="1804"/>
        <w:gridCol w:w="1800"/>
      </w:tblGrid>
      <w:tr>
        <w:trPr>
          <w:tblHeader w:val="true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</w:tr>
      <w:tr>
        <w:trPr>
          <w:tblHeader w:val="true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855" w:hRule="exac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696" w:hanging="1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Lucite International (Shanghai) Trading </w:t>
              <w:br/>
              <w:t>Company Limited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69</w:t>
            </w:r>
          </w:p>
        </w:tc>
      </w:tr>
      <w:tr>
        <w:trPr>
          <w:trHeight w:val="405" w:hRule="exac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Lucite International UK Ltd (Darwen)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3</w:t>
            </w:r>
          </w:p>
        </w:tc>
      </w:tr>
      <w:tr>
        <w:trPr>
          <w:trHeight w:val="405" w:hRule="exac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Lucite International Singapore Pte Ltd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ย่อยของบริษัทใหญ่ของกลุ่มบริษัท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4,0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6,662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ไดอะโพลีอะคริเลต จํากัด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382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5,3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9,601</w:t>
            </w:r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40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16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1515"/>
        <w:gridCol w:w="1517"/>
        <w:gridCol w:w="1579"/>
        <w:gridCol w:w="1581"/>
      </w:tblGrid>
      <w:tr>
        <w:trPr/>
        <w:tc>
          <w:tcPr>
            <w:tcW w:w="91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หก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left="165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38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5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,75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,717</w:t>
            </w:r>
          </w:p>
        </w:tc>
      </w:tr>
      <w:tr>
        <w:trPr>
          <w:trHeight w:val="414" w:hRule="atLeas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420"/>
              <w:ind w:left="165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34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30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2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76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91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8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7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,47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ลูกหนี้การค้าและลูกหนี้อื่น 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7"/>
        <w:gridCol w:w="1801"/>
        <w:gridCol w:w="1692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3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  <w:highlight w:val="green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highlight w:val="green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0,185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9,58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7,936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5,686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3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022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,612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,656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01,948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0,924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  <w:bookmarkStart w:id="0" w:name="_GoBack"/>
            <w:bookmarkEnd w:id="0"/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4,748)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6,555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7,200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24,369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ลูกหนี้อื่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ให้กู้ยืมแก่พนักงา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32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28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4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ลูกหนี้อื่น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45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5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7,545</w:t>
            </w:r>
          </w:p>
        </w:tc>
        <w:tc>
          <w:tcPr>
            <w:tcW w:w="1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24,821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ปรับลดราคาทุนของสินค้าคงเหลือเป็นมูลค่าสุทธิที่จะได้รับ</w:t>
      </w:r>
      <w:r>
        <w:rPr>
          <w:rFonts w:ascii="Angsana New" w:hAnsi="Angsana New" w:ascii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ปรับลดราคาทุนของสินค้าคงเหลือเป็นมูลค่าสุทธิที่จะได้รับสำหรับงวด             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889"/>
      </w:tblGrid>
      <w:tr>
        <w:trPr>
          <w:cantSplit w:val="true"/>
        </w:trPr>
        <w:tc>
          <w:tcPr>
            <w:tcW w:w="8999" w:type="dxa"/>
            <w:gridSpan w:val="2"/>
            <w:tcBorders/>
          </w:tcPr>
          <w:p>
            <w:pPr>
              <w:pStyle w:val="Normal"/>
              <w:widowControl w:val="false"/>
              <w:ind w:left="12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722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  <w:tab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ab/>
              <w:tab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ป็นมูลค่าสุทธิที่จะได้รับเพิ่มขึ้นในระหว่างงวด</w:t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8</w:t>
            </w:r>
          </w:p>
        </w:tc>
      </w:tr>
      <w:tr>
        <w:trPr>
          <w:trHeight w:val="477" w:hRule="atLeast"/>
        </w:trPr>
        <w:tc>
          <w:tcPr>
            <w:tcW w:w="71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79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ที่ดิน อาคารและอุปกรณ์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8"/>
        <w:gridCol w:w="1889"/>
      </w:tblGrid>
      <w:tr>
        <w:trPr>
          <w:cantSplit w:val="true"/>
        </w:trPr>
        <w:tc>
          <w:tcPr>
            <w:tcW w:w="9107" w:type="dxa"/>
            <w:gridSpan w:val="2"/>
            <w:tcBorders/>
          </w:tcPr>
          <w:p>
            <w:pPr>
              <w:pStyle w:val="Normal"/>
              <w:widowControl w:val="false"/>
              <w:ind w:left="12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Cs w:val="32"/>
              </w:rPr>
              <w:t>252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,</w:t>
            </w:r>
            <w:r>
              <w:rPr>
                <w:rFonts w:ascii="Angsana New" w:hAnsi="Angsana New" w:asciiTheme="majorBidi" w:hAnsiTheme="majorBidi"/>
                <w:sz w:val="32"/>
                <w:szCs w:val="32"/>
              </w:rPr>
              <w:t>469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792" w:hanging="72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ปรับปรุงสินทรัพย์สิทธิการใช้ จากการนำมาตรฐานการรายงาน</w:t>
            </w:r>
            <w:r>
              <w:rPr>
                <w:rFonts w:ascii="Angsana New" w:hAnsi="Angsana New" w:asciiTheme="majorBidi" w:hAnsiTheme="majorBidi"/>
                <w:sz w:val="32"/>
                <w:szCs w:val="32"/>
              </w:rPr>
              <w:br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ทางการเงิน ฉบับที่ </w:t>
            </w:r>
            <w:r>
              <w:rPr>
                <w:rFonts w:ascii="Angsana New" w:hAnsi="Angsana New" w:asciiTheme="majorBidi" w:hAnsiTheme="majorBidi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าถือปฏิบัติครั้งแรก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447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,846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จำหน่ายระหว่างงวด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63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1,125)</w:t>
            </w:r>
          </w:p>
        </w:tc>
      </w:tr>
      <w:tr>
        <w:trPr>
          <w:trHeight w:val="74" w:hRule="atLeast"/>
        </w:trPr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2,37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จ้าหนี้การค้าและเจ้าหนี้อื่น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45"/>
        <w:gridCol w:w="1845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</w:tr>
      <w:tr>
        <w:trPr>
          <w:trHeight w:val="369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4,59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9,04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5,38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8,85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5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ิจการที่ไม่เกี่ยวข้องกัน 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,39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,00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ค่าใช้จ่ายค้างจ่าย 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3,26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3,43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1,38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0,895</w:t>
            </w:r>
          </w:p>
        </w:tc>
      </w:tr>
    </w:tbl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 </w:t>
      </w:r>
    </w:p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สำรองผลประโยชน์ระยะยาวของพนักงาน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1884"/>
        <w:gridCol w:w="1885"/>
        <w:gridCol w:w="1883"/>
      </w:tblGrid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00"/>
              <w:jc w:val="right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โครงการ                            เงินชดเชยพนักงาน             เมื่อออกจากงาน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 xml:space="preserve">โครงการเงินรางวัล    การปฏิบัติงาน          </w:t>
            </w:r>
            <w:r>
              <w:rPr>
                <w:rFonts w:ascii="Angsana New" w:hAnsi="Angsana New" w:asciiTheme="majorBidi" w:hAnsiTheme="majorBidi"/>
                <w:spacing w:val="-8"/>
                <w:sz w:val="32"/>
                <w:sz w:val="32"/>
                <w:szCs w:val="32"/>
              </w:rPr>
              <w:t>ครบกำหนดระยะเวลา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7,8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,07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8,895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รับรู้เพิ่มระหว่างงวด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2,849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,014</w:t>
            </w:r>
          </w:p>
        </w:tc>
      </w:tr>
      <w:tr>
        <w:trPr>
          <w:trHeight w:val="428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ผลประโยชน์ที่จ่ายในระหว่างงวด                 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1,049)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1,049)</w:t>
            </w:r>
          </w:p>
        </w:tc>
      </w:tr>
      <w:tr>
        <w:trPr>
          <w:trHeight w:val="151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9,61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,24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40,860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1260"/>
        <w:gridCol w:w="1259"/>
        <w:gridCol w:w="1261"/>
        <w:gridCol w:w="1260"/>
      </w:tblGrid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widowControl w:val="false"/>
              <w:ind w:right="-14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  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                  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32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,5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222" w:right="-108" w:hanging="222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578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8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1,19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2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222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74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8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3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ไรต่อหุ้นขั้นพื้นฐานคำนวณโดยหารกำไรสำหรับงว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ด้วยจำนว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ัวเฉลี่ยถ่วงน้ำหนักของหุ้นสามัญที่ออกอยู่ในระหว่างงวด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40" w:after="120"/>
        <w:ind w:left="634" w:hanging="634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งินปันผล 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งวดหก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ได้ประกาศจ่ายเงินปันผลให้แก่   ผู้ถือหุ้นของบริษัทฯ โดยมีรายละเอียดดังต่อไปนี้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2610"/>
        <w:gridCol w:w="1620"/>
        <w:gridCol w:w="1890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งินปันผลระหว่างกาลประกาศจาก</w:t>
            </w:r>
            <w:r>
              <w:rPr>
                <w:rFonts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ไรสะสมซึ่งยังไม่ได้จัดสรร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คณะกรรมการบริษัทฯ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</w:tbl>
    <w:p>
      <w:pPr>
        <w:pStyle w:val="Normal"/>
        <w:spacing w:lineRule="exact" w:line="400" w:before="240" w:after="120"/>
        <w:ind w:left="634" w:hanging="634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crylic sheets) </w:t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crylonitrile Butadiene Styrene sheets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High Impact Poly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Other extruded plastic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กำไร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จากการดำเนินงานและสินทรัพย์ทั้งหมดที่แสดงอยู่ในงบการเงิน จึงถือเป็นการรายงาน                 ตามส่วนงานดำเนินงานแล้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ายได้จากการขายและบริการ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หนดขึ้นตามสถานที่ตั้งของลูกค้า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ดังต่อไปนี้</w:t>
      </w:r>
    </w:p>
    <w:tbl>
      <w:tblPr>
        <w:tblW w:w="915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50"/>
        <w:gridCol w:w="1574"/>
        <w:gridCol w:w="1575"/>
        <w:gridCol w:w="1576"/>
        <w:gridCol w:w="1575"/>
      </w:tblGrid>
      <w:tr>
        <w:trPr>
          <w:cantSplit w:val="true"/>
        </w:trPr>
        <w:tc>
          <w:tcPr>
            <w:tcW w:w="915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                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หกเดือน                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</w:p>
        </w:tc>
      </w:tr>
      <w:tr>
        <w:trPr>
          <w:trHeight w:val="80" w:hRule="atLeas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2</w:t>
            </w:r>
          </w:p>
        </w:tc>
      </w:tr>
      <w:tr>
        <w:trPr>
          <w:trHeight w:val="306" w:hRule="atLeas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ind w:firstLine="2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3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75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24" w:leader="none"/>
              </w:tabs>
              <w:ind w:firstLine="21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3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4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78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24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รายจ่ายฝ่ายทุน 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ภาระผูกพันรายจ่ายฝ่ายทุนอันเกี่ยวเนื่องกับการปรับปรุงอาคารและการซื้อเครื่องจักรและอุปกรณ์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บริษัทฯได้เข้าทำสัญญาจ้างบริการต่าง ๆ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br/>
        <w:t xml:space="preserve">(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2: 2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Style w:val="Pagenumber"/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กี่ยวเนื่องกับภาระผูกพันทางปฏิบัติ                บางประการตามปกติของบริษัทฯ </w:t>
      </w:r>
      <w:r>
        <w:rPr>
          <w:rStyle w:val="Pagenumber"/>
          <w:rFonts w:ascii="Angsana New" w:hAnsi="Angsana New" w:asciiTheme="majorBidi" w:hAnsiTheme="majorBidi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0.844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0.108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1.179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1.013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5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3.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86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754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644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3.678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ี่ประชุมสามัญประจำปีผู้ถือหุ้นของบริษัทฯ ครั้ง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รับทราบการจ่าย เงินปันผลระหว่างกาลที่จ่ายไปแล้ว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4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รวมเป็นเงินปันผลสำหรับปีทั้งสิ้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4.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3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429983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23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EE222A-2321-4D85-B65D-B8AD5B37D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3</Pages>
  <Words>3793</Words>
  <Characters>15477</Characters>
  <CharactersWithSpaces>19232</CharactersWithSpaces>
  <Paragraphs>38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1:00Z</dcterms:created>
  <dc:creator>Tanida Wattanawaroon</dc:creator>
  <dc:description/>
  <dc:language>en-US</dc:language>
  <cp:lastModifiedBy>Chittima Ratsameematmuang</cp:lastModifiedBy>
  <cp:lastPrinted>2020-07-23T08:40:00Z</cp:lastPrinted>
  <dcterms:modified xsi:type="dcterms:W3CDTF">2020-08-03T07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