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3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1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ปัจจุบันได้ขยายวงกว้างขึ้นอย่างต่อเนื่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ำให้เกิดการชะลอตัวของเศรษฐกิจ และมีผลกระทบต่อธุรกิจและอุตสาหกรรมส่วนใหญ่ สถานการณ์ดังกล่าวอาจนำมาซึ่งความไม่แน่นอนและผลกระทบต่อสภาพแวดล้อมของการดำเนินธุรกิจ ฝ่ายบริหา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 ทั้งนี้ฝ่ายบริหารได้ใช้ประมาณการและดุลยพินิจในประเด็นต่าง ๆ เมื่อสถานการณ์มีการเปลี่ยนแปลง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                    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.3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ใหม่ที่เริ่มมีผลบังคับใช้ในงวดปัจจุบัน</w:t>
      </w:r>
    </w:p>
    <w:p>
      <w:pPr>
        <w:pStyle w:val="Normal"/>
        <w:spacing w:before="120" w:after="120"/>
        <w:ind w:left="540" w:right="-138" w:hanging="0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 xml:space="preserve">2562) 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</w:p>
    <w:p>
      <w:pPr>
        <w:pStyle w:val="Normal"/>
        <w:spacing w:before="120" w:after="120"/>
        <w:ind w:left="540" w:right="-138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ascii="Angsana New" w:hAnsi="Angsana New" w:ascii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ฉบับ ได้แก่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6210"/>
      </w:tblGrid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231" w:right="-13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szCs w:val="32"/>
        </w:rPr>
      </w:pPr>
      <w:r>
        <w:rPr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                                    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szCs w:val="32"/>
        </w:rPr>
        <w:t xml:space="preserve">(Business Model) </w:t>
      </w:r>
      <w:r>
        <w:rPr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                                  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</w:t>
      </w:r>
    </w:p>
    <w:p>
      <w:pPr>
        <w:pStyle w:val="Normal"/>
        <w:spacing w:before="120" w:after="120"/>
        <w:ind w:left="547" w:hanging="0"/>
        <w:jc w:val="left"/>
        <w:rPr>
          <w:szCs w:val="32"/>
        </w:rPr>
      </w:pPr>
      <w:r>
        <w:rPr>
          <w:szCs w:val="32"/>
        </w:rPr>
        <w:t>มาตรฐานกลุ่มนี้ไม่มีผลกระทบอย่างมี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firstLine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                              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นำมาตรฐานการรายงานทางการเงินฉบับนี้มาถือปฏิบัติโดย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                                 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สะสมของเปลี่ยนแปลงนโยบายการบัญชีแสดงอยู่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4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ยกเว้นการเปลี่ยนแปลงนโยบายการบัญชีเรื่องเครื่องมือทางการเงินและสัญญาเช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4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648" w:hanging="101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การจัดประเภทรายการและวัดมูลค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โมเดลธุรกิจของบริษัทฯ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trike/>
          <w:sz w:val="32"/>
          <w:szCs w:val="32"/>
          <w:highlight w:val="lightGray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นทรัพย์ทางการเงินประเภทตราสารทุนวัดมูลค่าด้วยมูลค่ายุติธรรมผ่านกำไรหรือขาดทุ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i/>
          <w:i/>
          <w:iCs/>
          <w:color w:val="FF0000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i/>
          <w:i/>
          <w:iCs/>
          <w:color w:val="FF0000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ราสารอนุพันธ์จัดประเภทรายการและวัดมูลค่าด้วยมูลค่ายุติธรรมผ่านกำไรหรือขาดทุน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spacing w:before="120" w:after="120"/>
        <w:ind w:left="540" w:hanging="630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้องรอให้เหตุการณ์ที่มีการด้อยค่าด้านเครดิตเกิดขึ้นก่อน บริษัทฯ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ที่ไม่มีองค์ประกอบเกี่ยวกับการจัดหาเงินที่มีนัยสำคัญ ซึ่งบริษัทฯ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63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4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ind w:left="630" w:hanging="90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หากบริษัทฯไม่มีความเชื่อมั่นอย่างสมเหตุสมผลว่าความเป็นเจ้าของในสินทรัพย์อ้างอิงจะถูกโอนให้แก่บริษัทฯ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120"/>
        <w:ind w:left="630" w:hanging="9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ณ วันที่สัญญาเช่าเริ่มมีผล บริษัทฯ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120"/>
        <w:ind w:left="630" w:hanging="9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.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นำมาตรฐานการรายงานทางการเงินกลุ่มเครื่องมือทางการเงิน และ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ถือปฏิบัติในระหว่างงวดปัจจุบัน โดยบริษัทฯได้เลือกปรับผลสะสมจากการเปลี่ยนแปลงโดยปรับปรุงกับกำไรสะสม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เปลี่ยนแปลงนโยบายการบัญชีดังกล่าวไม่มีผลกระทบต่อกำไรสะสมต้นงวดปี </w:t>
      </w:r>
      <w:r>
        <w:rPr>
          <w:rFonts w:ascii="Angsana New" w:hAnsi="Angsana New" w:ascii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ต่มีผลกระทบต่อสินทรัพย์และหนี้สินในงบแสดงฐานะการเงินดังต่อไปนี้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</w:p>
    <w:tbl>
      <w:tblPr>
        <w:tblStyle w:val="TableGrid2"/>
        <w:tblW w:w="93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529"/>
        <w:gridCol w:w="1531"/>
        <w:gridCol w:w="1530"/>
        <w:gridCol w:w="1440"/>
      </w:tblGrid>
      <w:tr>
        <w:trPr>
          <w:tblHeader w:val="true"/>
        </w:trPr>
        <w:tc>
          <w:tcPr>
            <w:tcW w:w="93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right="-7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ผลกระทบจาก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right="-7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ind w:right="-7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รายงานทางการเงิน กลุ่มเครื่องมือทางการเงิน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ind w:right="-7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แสดงฐานะการเงิ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ฝากประจำ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6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166)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66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66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ไม่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56" w:hanging="18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3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3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ที่ดิน อาคารและอุปกรณ์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2,469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5,916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ไม่หมุนเวียนอื่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3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303)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และส่วนของผู้ถือหุ้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่วนของหนี้สินตามสัญญาเช่าที่ถึงกำหนดชำระภายในหนึ่งปี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241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241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ไม่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206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236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206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จัดประเภทรายการและวัดมูลค่า และมูลค่าของสินทรัพย์ทางการเงินตามที่กำหนดใน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มูลค่าตามหลักการบัญชีเดิม แสดงได้ดังนี้</w:t>
      </w:r>
    </w:p>
    <w:tbl>
      <w:tblPr>
        <w:tblStyle w:val="TableGrid5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630"/>
        <w:gridCol w:w="1171"/>
        <w:gridCol w:w="1800"/>
        <w:gridCol w:w="1889"/>
      </w:tblGrid>
      <w:tr>
        <w:trPr>
          <w:tblHeader w:val="true"/>
          <w:trHeight w:val="374" w:hRule="atLeast"/>
        </w:trPr>
        <w:tc>
          <w:tcPr>
            <w:tcW w:w="4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8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 New" w:ascii="Angsana New" w:hAnsi="Angsana New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มูลค่าตาม</w:t>
            </w: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หลักการบัญชีเดิม</w:t>
            </w:r>
          </w:p>
        </w:tc>
        <w:tc>
          <w:tcPr>
            <w:tcW w:w="36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ประเภทและวัดมูลค่าตามมาตรฐาน</w:t>
            </w: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รายงานทางการเงิน ฉบับที่ </w:t>
            </w: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t>9</w:t>
            </w:r>
          </w:p>
        </w:tc>
      </w:tr>
      <w:tr>
        <w:trPr>
          <w:tblHeader w:val="true"/>
          <w:trHeight w:val="720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right="-15" w:hanging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ราคาทุน</w:t>
            </w: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ตัดจำหน่าย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</w:tr>
      <w:tr>
        <w:trPr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46" w:hanging="27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ินทรัพย์ทางการเงิน ณ วันที่ </w:t>
            </w:r>
            <w:r>
              <w:rPr>
                <w:rFonts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  <w:t xml:space="preserve">1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2563</w:t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งินสดและรายการเทียบเท่าเงินสด</w:t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162,744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162,744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422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162,744</w:t>
            </w:r>
          </w:p>
        </w:tc>
      </w:tr>
      <w:tr>
        <w:trPr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1,166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1,166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422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1,166</w:t>
            </w:r>
          </w:p>
        </w:tc>
      </w:tr>
      <w:tr>
        <w:trPr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ลูกหนี้การค้าและลูกหนี้อื่น</w:t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224,821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224,821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422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224,821</w:t>
            </w:r>
          </w:p>
        </w:tc>
      </w:tr>
      <w:tr>
        <w:trPr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303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303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303</w:t>
            </w:r>
          </w:p>
        </w:tc>
      </w:tr>
      <w:tr>
        <w:trPr>
          <w:trHeight w:val="374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สินทรัพย์ทางการเงิน</w:t>
            </w:r>
          </w:p>
        </w:tc>
        <w:tc>
          <w:tcPr>
            <w:tcW w:w="180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389,034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416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389,034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389,034</w:t>
            </w:r>
          </w:p>
        </w:tc>
      </w:tr>
    </w:tbl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ไม่ได้กำหนดให้หนี้สินทางการเงินใดวัดมูลค่าด้วยมูลค่ายุติธรร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่านกำไรหรือขาดทุน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ถือปฏิบัติครั้งแรก บริษัทฯรับรู้หนี้สินตามสัญญาเช่า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เหลืออยู่คิดลดด้วยอัตราดอกเบี้ยเงินกู้ยืมส่วนเพิ่มของบริษัทฯ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3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สัญญาเช่าที่เคยจัดประเภทเป็นสัญญาเช่าเงินทุน บริษัทฯ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ถือปฏิบัติครั้งแรก</w:t>
      </w:r>
    </w:p>
    <w:tbl>
      <w:tblPr>
        <w:tblStyle w:val="TableGrid6"/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0"/>
        <w:gridCol w:w="1727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77" w:hanging="77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531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426" w:hanging="426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ว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ทธิเลือกในการขยายอายุสัญญาเช่า 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544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ญญาที่พิจารณาเป็นสัญญาบริการ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577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42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รอตัดบัญชี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51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255" w:hanging="27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ตามสัญญาเช่าเพิ่มขึ้นจากการนำมาตรฐานการรายงาน</w:t>
            </w:r>
          </w:p>
          <w:p>
            <w:pPr>
              <w:pStyle w:val="Normal"/>
              <w:widowControl/>
              <w:spacing w:lineRule="exact" w:line="400" w:before="0" w:after="0"/>
              <w:ind w:left="255" w:hanging="9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าถือปฏิบัติครั้งแรก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162" w:hanging="162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ประกอบด้วย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162" w:hanging="162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firstLine="167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สัญญาเช่าหมุนเวียน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241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firstLine="167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สัญญาเช่าไม่หมุนเวียน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206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ถือปฏิบัติครั้งแรก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Style w:val="TableGrid6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0"/>
        <w:gridCol w:w="1709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เช่า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 w:before="0" w:after="0"/>
              <w:ind w:right="-43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สินทรัพย์สิทธิการใช้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ซึ่งเป็นไปตามปกติธุรกิจ โดยสามารถสรุปได้ดังนี้</w:t>
      </w:r>
    </w:p>
    <w:tbl>
      <w:tblPr>
        <w:tblW w:w="90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1167"/>
        <w:gridCol w:w="1083"/>
        <w:gridCol w:w="3693"/>
      </w:tblGrid>
      <w:tr>
        <w:trPr>
          <w:trHeight w:val="333" w:hRule="atLeast"/>
        </w:trPr>
        <w:tc>
          <w:tcPr>
            <w:tcW w:w="9093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นโยบายการกำหนดราคา</w:t>
            </w:r>
          </w:p>
        </w:tc>
      </w:tr>
      <w:tr>
        <w:trPr>
          <w:trHeight w:val="74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  <w:u w:val="single"/>
              </w:rPr>
              <w:t>2563</w:t>
            </w:r>
          </w:p>
        </w:tc>
        <w:tc>
          <w:tcPr>
            <w:tcW w:w="108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  <w:u w:val="single"/>
              </w:rPr>
              <w:t>2562</w:t>
            </w:r>
          </w:p>
        </w:tc>
        <w:tc>
          <w:tcPr>
            <w:tcW w:w="369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74" w:hRule="atLeast"/>
        </w:trPr>
        <w:tc>
          <w:tcPr>
            <w:tcW w:w="3150" w:type="dxa"/>
            <w:tcBorders/>
          </w:tcPr>
          <w:p>
            <w:pPr>
              <w:pStyle w:val="TextBodyIndent"/>
              <w:widowControl w:val="false"/>
              <w:spacing w:before="0" w:after="0"/>
              <w:ind w:left="162" w:right="-108" w:hanging="162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ซื้อวัตถุดิบ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10</w:t>
            </w:r>
          </w:p>
        </w:tc>
        <w:tc>
          <w:tcPr>
            <w:tcW w:w="3693" w:type="dxa"/>
            <w:tcBorders/>
          </w:tcPr>
          <w:p>
            <w:pPr>
              <w:pStyle w:val="TextBodyIndent"/>
              <w:widowControl w:val="false"/>
              <w:spacing w:before="0" w:after="0"/>
              <w:ind w:left="216" w:hanging="234"/>
              <w:rPr>
                <w:rFonts w:ascii="Angsana New" w:hAnsi="Angsana New" w:cs="Angsana New" w:asciiTheme="majorBidi" w:cstheme="majorBidi" w:hAnsiTheme="majorBidi"/>
                <w:spacing w:val="-2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2"/>
                <w:sz w:val="30"/>
                <w:sz w:val="30"/>
                <w:szCs w:val="30"/>
              </w:rPr>
              <w:t xml:space="preserve">ราคาที่ตกลงร่วมกันซึ่งอ้างอิงตามราคาตลาด                </w:t>
            </w:r>
          </w:p>
        </w:tc>
      </w:tr>
      <w:tr>
        <w:trPr>
          <w:trHeight w:val="73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ค่าบริการจ่าย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</w:t>
            </w:r>
          </w:p>
        </w:tc>
        <w:tc>
          <w:tcPr>
            <w:tcW w:w="3693" w:type="dxa"/>
            <w:tcBorders/>
          </w:tcPr>
          <w:p>
            <w:pPr>
              <w:pStyle w:val="TextBodyIndent"/>
              <w:widowControl w:val="false"/>
              <w:spacing w:before="0" w:after="0"/>
              <w:ind w:left="216" w:hanging="23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ราคาตามสัญญาและราคาที่ตกลงร่วมกัน     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1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804"/>
        <w:gridCol w:w="1800"/>
      </w:tblGrid>
      <w:tr>
        <w:trPr>
          <w:tblHeader w:val="true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</w:tr>
      <w:tr>
        <w:trPr>
          <w:tblHeader w:val="true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696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Lucite International (Shanghai) Trading </w:t>
              <w:br/>
              <w:t>Company Limite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9</w:t>
            </w:r>
          </w:p>
        </w:tc>
      </w:tr>
      <w:tr>
        <w:trPr>
          <w:trHeight w:val="40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Lucite International UK Ltd (Darwen)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3</w:t>
            </w:r>
          </w:p>
        </w:tc>
      </w:tr>
      <w:tr>
        <w:trPr>
          <w:trHeight w:val="40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Lucite International Singapore Pte Lt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0,3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6,66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ไดอะโพลีอะคริเลต จํากัด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6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8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2,8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9,601</w:t>
            </w:r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0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0"/>
        <w:gridCol w:w="1800"/>
        <w:gridCol w:w="180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left="246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5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303</w:t>
            </w:r>
          </w:p>
        </w:tc>
      </w:tr>
      <w:tr>
        <w:trPr>
          <w:trHeight w:val="414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/>
              <w:ind w:left="246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5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801"/>
        <w:gridCol w:w="1692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899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9,58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0,546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5,686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211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613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,656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6,269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0,924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หนี้สงสัยจะสูญ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4,748)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6,555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1,521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24,369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ให้กู้ยืมแก่พนักงา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44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28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7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31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5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1,952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24,82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889"/>
      </w:tblGrid>
      <w:tr>
        <w:trPr>
          <w:cantSplit w:val="true"/>
        </w:trPr>
        <w:tc>
          <w:tcPr>
            <w:tcW w:w="8999" w:type="dxa"/>
            <w:gridSpan w:val="2"/>
            <w:tcBorders/>
          </w:tcPr>
          <w:p>
            <w:pPr>
              <w:pStyle w:val="Normal"/>
              <w:widowControl w:val="false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722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7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85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8"/>
        <w:gridCol w:w="1889"/>
      </w:tblGrid>
      <w:tr>
        <w:trPr>
          <w:cantSplit w:val="true"/>
        </w:trPr>
        <w:tc>
          <w:tcPr>
            <w:tcW w:w="910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Cs w:val="32"/>
              </w:rPr>
              <w:t>252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,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92" w:hanging="7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ปรุงสินทรัพย์สิทธิการใช้ จากการนำมาตรฐานการรายงาน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br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ทางการเงิน ฉบับที่ 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าถือปฏิบัติครั้งแรก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44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833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จำหน่าย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91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5,508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3,05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2,06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9,04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3,59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8,85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7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,34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,03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,43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94,8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0,895</w:t>
            </w:r>
          </w:p>
        </w:tc>
      </w:tr>
    </w:tbl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884"/>
        <w:gridCol w:w="1885"/>
        <w:gridCol w:w="1883"/>
      </w:tblGrid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jc w:val="right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 xml:space="preserve">โครงการเงินรางวัล    การปฏิบัติงาน          </w:t>
            </w:r>
            <w:r>
              <w:rPr>
                <w:rFonts w:ascii="Angsana New" w:hAnsi="Angsana New" w:asciiTheme="majorBidi" w:hAnsiTheme="majorBidi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7,8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07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8,895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54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631</w:t>
            </w:r>
          </w:p>
        </w:tc>
      </w:tr>
      <w:tr>
        <w:trPr>
          <w:trHeight w:val="428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ผลประโยชน์ที่จ่ายในระหว่างงวด                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546)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546)</w:t>
            </w:r>
          </w:p>
        </w:tc>
      </w:tr>
      <w:tr>
        <w:trPr>
          <w:trHeight w:val="151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8,8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15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9,98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ษีเงินได้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18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22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                        และการกลับรายการผลแตกต่างชั่วคราว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614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61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22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กำไรขาดทุน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57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613)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่อหุ้นขั้นพื้นฐานคำนวณโดยหารกำไ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งว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ic sheets) </w:t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น จึงถือเป็นการรายงาน                 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ได้จากการขายและบริก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หนดขึ้นตามสถานที่ตั้งของลูกค้าสำหรับงวดสามเดือนสิ้นสุดวันที่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0"/>
        <w:gridCol w:w="1980"/>
        <w:gridCol w:w="1980"/>
      </w:tblGrid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firstLine="34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spacing w:lineRule="exact" w:line="420"/>
              <w:ind w:firstLine="34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5</w:t>
            </w:r>
          </w:p>
        </w:tc>
      </w:tr>
      <w:tr>
        <w:trPr>
          <w:trHeight w:val="7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firstLine="16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7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ปรับปรุงอาคารและ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สัญญาบริ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ริษัทฯได้เข้าทำสัญญาจ้างบริการต่าง ๆ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br/>
        <w:t xml:space="preserve">(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3: 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Style w:val="Pagenumber"/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กี่ยวเนื่องกับภาระผูกพันทางปฏิบัติ                บางประการตามปกติของบริษัทฯ </w:t>
      </w:r>
      <w:r>
        <w:rPr>
          <w:rStyle w:val="Pagenumber"/>
          <w:rFonts w:ascii="Angsana New" w:hAnsi="Angsana New" w:asciiTheme="majorBidi" w:hAnsiTheme="majorBidi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2.67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0.108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0.15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1.013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3.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0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75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5.95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678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ที่ประชุมคณะกรรมการบริษัทฯได้มีมติอนุมัติจ่ายเงินปันผลระหว่างกาล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ไรสะสมให้แก่ผู้ถือหุ้นในอัตราหุ้นละ </w:t>
      </w:r>
      <w:r>
        <w:rPr>
          <w:rFonts w:ascii="Angsana New" w:hAnsi="Angsana New"/>
          <w:spacing w:val="-2"/>
          <w:sz w:val="32"/>
          <w:szCs w:val="32"/>
        </w:rPr>
        <w:t xml:space="preserve">0.4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ascii="Angsana New" w:hAnsi="Angsana New"/>
          <w:spacing w:val="-2"/>
          <w:sz w:val="32"/>
          <w:szCs w:val="32"/>
        </w:rPr>
        <w:t xml:space="preserve">54.7 </w:t>
      </w:r>
      <w:r>
        <w:rPr>
          <w:rFonts w:ascii="Angsana New" w:hAnsi="Angsana New"/>
          <w:spacing w:val="-2"/>
          <w:sz w:val="32"/>
          <w:sz w:val="32"/>
          <w:szCs w:val="32"/>
        </w:rPr>
        <w:t>ล้านบาท ซึ่งบริษัทฯ</w:t>
      </w:r>
      <w:r>
        <w:rPr>
          <w:rFonts w:ascii="Angsana New" w:hAnsi="Angsana New"/>
          <w:sz w:val="32"/>
          <w:sz w:val="32"/>
          <w:szCs w:val="32"/>
        </w:rPr>
        <w:t>จะจ่ายและบันทึกเงินปันผลดังกล่าวในไตรมาสที่สองของปีปัจจุบั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3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470622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3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EEB62-8DD3-484E-845E-8B939FF5B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3</Pages>
  <Words>3512</Words>
  <Characters>14204</Characters>
  <CharactersWithSpaces>17681</CharactersWithSpaces>
  <Paragraphs>35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12:00Z</dcterms:created>
  <dc:creator>Tanida Wattanawaroon</dc:creator>
  <dc:description/>
  <dc:language>en-US</dc:language>
  <cp:lastModifiedBy>Chittima Ratsameematmuang</cp:lastModifiedBy>
  <cp:lastPrinted>2020-05-11T08:44:00Z</cp:lastPrinted>
  <dcterms:modified xsi:type="dcterms:W3CDTF">2020-05-11T08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