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2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                    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540" w:hanging="54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งวด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2</w:t>
      </w:r>
      <w:r>
        <w:rPr>
          <w:rFonts w:cs="Angsana New" w:ascii="Angsana New" w:hAnsi="Angsana New" w:asciiTheme="majorBidi" w:cstheme="majorBidi" w:hAnsiTheme="majorBidi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 w:asciiTheme="majorBidi" w:hAnsiTheme="majorBidi"/>
          <w:szCs w:val="22"/>
        </w:rPr>
        <w:t xml:space="preserve"> </w:t>
      </w:r>
      <w:r>
        <w:rPr>
          <w:rFonts w:ascii="Angsana New" w:hAnsi="Angsana New" w:asciiTheme="majorBidi" w:hAnsiTheme="majorBid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firstLine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5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690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8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8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45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spacing w:before="120" w:after="120"/>
        <w:ind w:firstLine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มาตรฐานฉบับนี้ไม่มีผลกระทบอย่างมีสาระสำคัญต่องบการเงินของบริษัทฯ</w:t>
      </w:r>
    </w:p>
    <w:p>
      <w:pPr>
        <w:pStyle w:val="ListParagraph"/>
        <w:numPr>
          <w:ilvl w:val="0"/>
          <w:numId w:val="2"/>
        </w:numPr>
        <w:spacing w:before="120" w:after="120"/>
        <w:ind w:left="540" w:hanging="540"/>
        <w:contextualSpacing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b/>
          <w:bCs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b/>
          <w:bCs/>
          <w:sz w:val="32"/>
          <w:szCs w:val="32"/>
        </w:rPr>
        <w:t>2563</w:t>
      </w:r>
    </w:p>
    <w:p>
      <w:pPr>
        <w:pStyle w:val="Normal"/>
        <w:ind w:left="540" w:hanging="0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szCs w:val="32"/>
        </w:rPr>
        <w:t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ใหม่ ซึ่งจะมีผลบังคับใช้สำหรับงบการเงินที่มีรอบระยะเวลาบัญชีที่เริ่มในหรือหลั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szCs w:val="32"/>
        </w:rPr>
        <w:t>มกราคม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ตรฐานการรายงานทางการเงินฉบับใหม่ดังกล่าวได้มีการเปลี่ยนแปลงหลักการสำคัญซึ่ง สามารถสรุปได้ดังนี้</w:t>
      </w:r>
    </w:p>
    <w:p>
      <w:pPr>
        <w:pStyle w:val="Normal"/>
        <w:overflowPunct w:val="false"/>
        <w:textAlignment w:val="auto"/>
        <w:rPr>
          <w:rFonts w:ascii="Angsana New" w:hAnsi="Angsana New" w:asciiTheme="majorBidi" w:hAnsiTheme="majorBidi"/>
          <w:sz w:val="32"/>
          <w:szCs w:val="32"/>
        </w:rPr>
      </w:pPr>
      <w:r>
        <w:rPr>
          <w:rFonts w:asciiTheme="majorBidi" w:hAnsiTheme="majorBidi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54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0" w:hanging="0"/>
        <w:contextualSpacing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6210"/>
      </w:tblGrid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540" w:right="-13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spacing w:before="0" w:after="24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</w:p>
    <w:p>
      <w:pPr>
        <w:pStyle w:val="Normal"/>
        <w:ind w:left="5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งบการเงินในปีที่เริ่มนำมาตรฐานฉบับนี้มาถือปฏิบัติ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ซึ่งเป็นไปตามปกติธุรกิจ โดยสามารถสรุปได้ดังนี้</w:t>
      </w:r>
    </w:p>
    <w:tbl>
      <w:tblPr>
        <w:tblW w:w="93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1052"/>
        <w:gridCol w:w="1054"/>
        <w:gridCol w:w="1053"/>
        <w:gridCol w:w="1052"/>
        <w:gridCol w:w="2281"/>
      </w:tblGrid>
      <w:tr>
        <w:trPr/>
        <w:tc>
          <w:tcPr>
            <w:tcW w:w="9372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2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1</w:t>
            </w:r>
          </w:p>
        </w:tc>
        <w:tc>
          <w:tcPr>
            <w:tcW w:w="105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2</w:t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1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547" w:right="144" w:hanging="54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547" w:right="144" w:hanging="54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ซื้อวัตถุดิบ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337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spacing w:before="0" w:after="0"/>
              <w:ind w:left="219" w:hanging="219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</w:rPr>
              <w:t>ราคาที่ตกลงร่วมกัน                   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spacing w:before="0" w:after="0"/>
              <w:ind w:left="219" w:hanging="219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ราคาตาม</w:t>
            </w: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</w:rPr>
              <w:t>สัญญา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และ                  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9"/>
        <w:gridCol w:w="1799"/>
        <w:gridCol w:w="1800"/>
        <w:gridCol w:w="162"/>
      </w:tblGrid>
      <w:tr>
        <w:trPr>
          <w:tblHeader w:val="true"/>
        </w:trPr>
        <w:tc>
          <w:tcPr>
            <w:tcW w:w="5489" w:type="dxa"/>
            <w:tcBorders/>
          </w:tcPr>
          <w:p>
            <w:pPr>
              <w:pStyle w:val="Normal"/>
              <w:widowControl w:val="false"/>
              <w:ind w:left="547" w:hanging="547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7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6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ind w:left="16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8,4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7,9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ind w:left="16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4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0,2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6,9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 xml:space="preserve">ค่าตอบแทนกรรมการและผู้บริห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0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ใช้จ่ายสำหรับผลประโยชน์พนักงานของกรรมการและผู้บริหาร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และ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ตามลำด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1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ตามลำดั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Style w:val="TableGrid"/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890"/>
        <w:gridCol w:w="1890"/>
      </w:tblGrid>
      <w:tr>
        <w:trPr>
          <w:tblHeader w:val="true"/>
        </w:trPr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ลูกหนี้การค้า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1,823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3,185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left="16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8,233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2,083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left="16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,866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,140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5,922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91,408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หนี้สงสัยจะสูญ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5,866)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6,140)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0,056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85,268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0,056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85,268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ให้กู้ยืมแก่พนักงา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18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87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66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19</w:t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0,422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85,78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889"/>
      </w:tblGrid>
      <w:tr>
        <w:trPr>
          <w:cantSplit w:val="true"/>
        </w:trPr>
        <w:tc>
          <w:tcPr>
            <w:tcW w:w="8999" w:type="dxa"/>
            <w:gridSpan w:val="2"/>
            <w:tcBorders/>
          </w:tcPr>
          <w:p>
            <w:pPr>
              <w:pStyle w:val="Normal"/>
              <w:widowControl w:val="false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,32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83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,91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8"/>
        <w:gridCol w:w="1889"/>
      </w:tblGrid>
      <w:tr>
        <w:trPr>
          <w:cantSplit w:val="true"/>
        </w:trPr>
        <w:tc>
          <w:tcPr>
            <w:tcW w:w="910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65,181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63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จำหน่าย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610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0,129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9,07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6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1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8,47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4,38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6,49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4,27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75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60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,59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,98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1,14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6,91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40,47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21,170</w:t>
            </w:r>
          </w:p>
        </w:tc>
      </w:tr>
    </w:tbl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lineRule="exact" w:line="400" w:before="120" w:after="4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28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921"/>
        <w:gridCol w:w="1920"/>
        <w:gridCol w:w="1919"/>
      </w:tblGrid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jc w:val="right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 xml:space="preserve">โครงการเงินรางวัล    การปฏิบัติงาน          </w:t>
            </w:r>
            <w:r>
              <w:rPr>
                <w:rFonts w:ascii="Angsana New" w:hAnsi="Angsana New" w:asciiTheme="majorBidi" w:hAnsiTheme="majorBidi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5,5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733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6,246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,26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,555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ต้นทุนบริการในอดีต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6,41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6,414</w:t>
            </w:r>
          </w:p>
        </w:tc>
      </w:tr>
      <w:tr>
        <w:trPr>
          <w:trHeight w:val="428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ผลประโยชน์ที่จ่ายในระหว่างงวด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759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759)</w:t>
            </w:r>
          </w:p>
        </w:tc>
      </w:tr>
      <w:tr>
        <w:trPr>
          <w:trHeight w:val="151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3,43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01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4,456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1260"/>
        <w:gridCol w:w="1259"/>
        <w:gridCol w:w="1261"/>
        <w:gridCol w:w="126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  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222" w:right="-108" w:hanging="22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8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3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,357)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222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                 งบกำไรขาดทุนเบ็ดเสร็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8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3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,357)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240" w:after="120"/>
        <w:ind w:left="634" w:hanging="634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634" w:hanging="67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่อหุ้นขั้นพื้นฐานคำนวณโดยหารกำไ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งว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งวด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ได้ประกาศจ่ายเงินปันผลให้แก่   ผู้ถือหุ้นของบริษัทฯ โดยมีรายละเอียดดังต่อไป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521"/>
        <w:gridCol w:w="1620"/>
        <w:gridCol w:w="1889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  <w:tr>
        <w:trPr>
          <w:trHeight w:val="855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6.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30</w:t>
            </w:r>
          </w:p>
        </w:tc>
      </w:tr>
    </w:tbl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  <w:bookmarkStart w:id="0" w:name="_GoBack"/>
      <w:bookmarkEnd w:id="0"/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พลาสติกอะคริลิ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ic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น จึงถือเป็นการรายงาน                 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ได้จากการขายและบริก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หนดขึ้นตามสถานที่ตั้งของลูกค้า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ดังต่อไปนี้</w:t>
      </w:r>
    </w:p>
    <w:tbl>
      <w:tblPr>
        <w:tblW w:w="915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0"/>
        <w:gridCol w:w="1574"/>
        <w:gridCol w:w="1575"/>
        <w:gridCol w:w="1576"/>
        <w:gridCol w:w="1575"/>
      </w:tblGrid>
      <w:tr>
        <w:trPr>
          <w:cantSplit w:val="true"/>
        </w:trPr>
        <w:tc>
          <w:tcPr>
            <w:tcW w:w="91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</w:p>
        </w:tc>
      </w:tr>
      <w:tr>
        <w:trPr>
          <w:trHeight w:val="80" w:hRule="atLeas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>
          <w:trHeight w:val="306" w:hRule="atLeas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7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4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1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7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14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400"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ปรับปรุงอาคารและ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ม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5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สัญญาจ้างบริการต่าง ๆ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5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และสัญญาบริการดังนี้</w:t>
      </w:r>
    </w:p>
    <w:tbl>
      <w:tblPr>
        <w:tblW w:w="898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2069"/>
        <w:gridCol w:w="2071"/>
      </w:tblGrid>
      <w:tr>
        <w:trPr>
          <w:trHeight w:val="437" w:hRule="atLeast"/>
        </w:trPr>
        <w:tc>
          <w:tcPr>
            <w:tcW w:w="89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exact" w:line="400"/>
              <w:ind w:right="-29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spacing w:lineRule="exact" w:line="400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1</w:t>
            </w:r>
          </w:p>
        </w:tc>
      </w:tr>
      <w:tr>
        <w:trPr>
          <w:trHeight w:val="8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spacing w:lineRule="exact" w:line="400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spacing w:lineRule="exact" w:line="400"/>
              <w:ind w:left="49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spacing w:lineRule="exact" w:line="400"/>
              <w:ind w:left="49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Style w:val="Pagenumber"/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ของบริษัทฯเหลืออยู่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กี่ยวเนื่องกับภาระผูกพันทางปฏิบัติ                บางประการตามปกติของบริษัทฯ </w:t>
      </w:r>
      <w:r>
        <w:rPr>
          <w:rStyle w:val="Pagenumber"/>
          <w:rFonts w:ascii="Angsana New" w:hAnsi="Angsana New" w:asciiTheme="majorBidi" w:hAnsiTheme="majorBidi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9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1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0.74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2.449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1.53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2.841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5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2.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8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93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94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7.125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Style w:val="TableGrid"/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1260"/>
        <w:gridCol w:w="3151"/>
        <w:gridCol w:w="2699"/>
      </w:tblGrid>
      <w:tr>
        <w:trPr/>
        <w:tc>
          <w:tcPr>
            <w:tcW w:w="90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2561</w:t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i/>
                <w:i/>
                <w:iCs/>
                <w:color w:val="auto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สกุลเงิ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i/>
                <w:i/>
                <w:iCs/>
                <w:color w:val="auto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จำนวนที่ขาย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ัตราแลกเปลี่ยนตามสัญญา </w:t>
            </w:r>
          </w:p>
        </w:tc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วันครบกำหนดตามสัญญา</w:t>
            </w:r>
          </w:p>
        </w:tc>
      </w:tr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ind w:left="-72" w:right="-72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6"/>
              <w:widowControl/>
              <w:spacing w:before="0" w:after="0"/>
              <w:ind w:right="-92" w:hanging="0"/>
              <w:jc w:val="left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color w:val="auto"/>
                <w:sz w:val="30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kern w:val="0"/>
                <w:sz w:val="30"/>
                <w:sz w:val="30"/>
                <w:lang w:val="en-US" w:eastAsia="en-US" w:bidi="th-TH"/>
              </w:rPr>
              <w:t>เหรียญสหรัฐอเมริกา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0.2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32.114</w:t>
            </w:r>
          </w:p>
        </w:tc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25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ไม่มียอดคงเหลือของสัญญาซื้อขายเงินตราต่างประเทศล่วงหน้า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0" w:right="-36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33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ได้จัดประเภทรายการบัญชีดังต่อไปนี้ในงบการเงินสำหรับงวดสามเดือนและ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ใหม่เพื่อให้สอดคล้องกับการจัดประเภทของรายการบัญชีในปัจจุบัน</w:t>
      </w:r>
    </w:p>
    <w:tbl>
      <w:tblPr>
        <w:tblW w:w="898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1"/>
        <w:gridCol w:w="1418"/>
        <w:gridCol w:w="1418"/>
        <w:gridCol w:w="1416"/>
        <w:gridCol w:w="1419"/>
      </w:tblGrid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2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จัดประเภทใหม่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เคยรายงานไว้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จัดประเภทใหม่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เคยรายงานไว้</w:t>
            </w:r>
          </w:p>
        </w:tc>
      </w:tr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และบริก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17,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0,003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13,9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17,956</w:t>
            </w:r>
          </w:p>
        </w:tc>
      </w:tr>
      <w:tr>
        <w:trPr>
          <w:trHeight w:val="216" w:hRule="atLeast"/>
        </w:trPr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และจัดจำหน่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7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,022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,9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3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,94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62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ประเภทรายการบัญชีดังกล่าวไม่มีผลกระทบต่อกำไ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หรือส่วนของผู้ถือหุ้นตามที่ได้รายงานไว้ 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599311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17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9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14363-C107-4FD6-A971-AACB09392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39</Words>
  <Characters>12195</Characters>
  <CharactersWithSpaces>14306</CharactersWithSpaces>
  <Paragraphs>2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2:00Z</dcterms:created>
  <dc:creator>Tanida Wattanawaroon</dc:creator>
  <dc:description/>
  <dc:language>en-US</dc:language>
  <cp:lastModifiedBy>Amaraporn Jarupintusophon</cp:lastModifiedBy>
  <cp:lastPrinted>2019-07-26T09:07:00Z</cp:lastPrinted>
  <dcterms:modified xsi:type="dcterms:W3CDTF">2019-08-07T07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