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62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spacing w:before="120" w:after="120"/>
        <w:ind w:left="540" w:right="-144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บริษัทฯ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                    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cs="Angsana New"/>
          <w:sz w:val="32"/>
          <w:sz w:val="32"/>
          <w:szCs w:val="32"/>
        </w:rPr>
        <w:t>กาล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ListParagraph"/>
        <w:numPr>
          <w:ilvl w:val="0"/>
          <w:numId w:val="3"/>
        </w:numPr>
        <w:spacing w:before="120" w:after="120"/>
        <w:ind w:left="540" w:hanging="54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งวด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firstLine="5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before="120" w:after="120"/>
        <w:ind w:left="5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นมาตรฐานการบัญชีและการตีความมาตรฐานการบัญชีที่เกี่ยวข้องต่อไปนี้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/>
        <w:tc>
          <w:tcPr>
            <w:tcW w:w="5130" w:type="dxa"/>
            <w:tcBorders/>
          </w:tcPr>
          <w:p>
            <w:pPr>
              <w:pStyle w:val="Normal"/>
              <w:ind w:left="540" w:hanging="45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540" w:hanging="4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สัญญาก่อสร้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540" w:hanging="45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540" w:hanging="4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รายได้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540" w:hanging="45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540" w:hanging="45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ร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540" w:hanging="45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540" w:hanging="4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540" w:hanging="45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540" w:hanging="4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540" w:hanging="45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540" w:hanging="4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45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</w:t>
      </w:r>
    </w:p>
    <w:p>
      <w:pPr>
        <w:pStyle w:val="Normal"/>
        <w:spacing w:before="120" w:after="120"/>
        <w:ind w:firstLine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าตรฐานฉบับ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ไม่มีผลกระทบ</w:t>
      </w:r>
      <w:r>
        <w:rPr>
          <w:rFonts w:ascii="Angsana New" w:hAnsi="Angsana New" w:cs="Angsana New"/>
          <w:sz w:val="32"/>
          <w:sz w:val="32"/>
          <w:szCs w:val="32"/>
        </w:rPr>
        <w:t>อย่างมี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ต่องบการเงินของบริษัทฯ</w:t>
      </w:r>
    </w:p>
    <w:p>
      <w:pPr>
        <w:pStyle w:val="ListParagraph"/>
        <w:numPr>
          <w:ilvl w:val="0"/>
          <w:numId w:val="3"/>
        </w:numPr>
        <w:spacing w:before="120" w:after="120"/>
        <w:ind w:left="540" w:hanging="540"/>
        <w:contextualSpacing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</w:t>
      </w:r>
      <w:r>
        <w:rPr>
          <w:szCs w:val="32"/>
        </w:rPr>
        <w:t>ใหม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ซึ่ง</w:t>
      </w:r>
      <w:r>
        <w:rPr>
          <w:szCs w:val="32"/>
        </w:rPr>
        <w:t>จะ</w:t>
      </w:r>
      <w:r>
        <w:rPr>
          <w:szCs w:val="32"/>
        </w:rPr>
        <w:t>มีผลบังคับใช้สำหรับงบการเงินที่มีรอบระยะเวลาบัญชีที่เริ่มในหรือ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ฉบับใหม่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>ได้มีการเปลี่ยนแปลงหลักการสำคัญซึ่ง สามารถสรุปได้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มาตรฐานการรายงานทางการเงิน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ลุ่ม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ฉบับ ได้แก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1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left="540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left="540" w:right="-138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left="540" w:right="-138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>(Business Mod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spacing w:before="0" w:after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ฝ่ายบริหารของบริษัทฯ อยู่ระหว่างการประเมินผลกระทบที่อาจมีต่องบการเงินในปีที่เริ่มนำมาตรฐา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ดังกล่าวมาถือปฏิบัติ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เช่ายังคงต้องจัดประเภทสัญญาเช่าเป็นสัญญาเช่าดำเนินงานหรือสัญญาเช่าเงินทุน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ฝ่ายบริหารของบริษัทฯ อยู่ระหว่างการประเมินผลกระทบที่อาจมีต่องบการเงินในปีที่เริ่มนำมาตรฐานฉบับนี้มาถือปฏิบัติ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ธุรกิจกับกิจการที่เกี่ยวข้องกัน 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>เหล่านั้นซึ่งเป็นไปตามปกติธุรกิจ โดยสามารถสรุปได้ดังนี้</w:t>
      </w:r>
    </w:p>
    <w:tbl>
      <w:tblPr>
        <w:tblW w:w="925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68"/>
        <w:gridCol w:w="1168"/>
        <w:gridCol w:w="3676"/>
      </w:tblGrid>
      <w:tr>
        <w:trPr>
          <w:trHeight w:val="333" w:hRule="atLeast"/>
        </w:trPr>
        <w:tc>
          <w:tcPr>
            <w:tcW w:w="9252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โยบายการกำหนดราคา</w:t>
            </w:r>
          </w:p>
        </w:tc>
      </w:tr>
      <w:tr>
        <w:trPr>
          <w:trHeight w:val="7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68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62</w:t>
            </w:r>
          </w:p>
        </w:tc>
        <w:tc>
          <w:tcPr>
            <w:tcW w:w="1168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61</w:t>
            </w:r>
          </w:p>
        </w:tc>
        <w:tc>
          <w:tcPr>
            <w:tcW w:w="3676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162" w:right="-108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76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ื้อวัตถุดิบ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2</w:t>
            </w:r>
          </w:p>
        </w:tc>
        <w:tc>
          <w:tcPr>
            <w:tcW w:w="3676" w:type="dxa"/>
            <w:tcBorders/>
          </w:tcPr>
          <w:p>
            <w:pPr>
              <w:pStyle w:val="TextBodyIndent"/>
              <w:spacing w:before="0" w:after="0"/>
              <w:ind w:left="216" w:hanging="234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ราคาที่ตกลงร่วมกันซึ่งอ้างอิงตามราคาตลาด                </w:t>
            </w:r>
          </w:p>
        </w:tc>
      </w:tr>
      <w:tr>
        <w:trPr>
          <w:trHeight w:val="7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บริการจ่าย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76" w:type="dxa"/>
            <w:tcBorders/>
          </w:tcPr>
          <w:p>
            <w:pPr>
              <w:pStyle w:val="TextBodyIndent"/>
              <w:spacing w:before="0" w:after="0"/>
              <w:ind w:left="216" w:hanging="23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าคาตามสัญญาและราคาที่ตกลงร่วมกัน     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"/>
        <w:gridCol w:w="1800"/>
        <w:gridCol w:w="1800"/>
        <w:gridCol w:w="162"/>
      </w:tblGrid>
      <w:tr>
        <w:trPr>
          <w:tblHeader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ind w:left="-18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สอบแล้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ย่อยของบริษัทใหญ่ของกลุ่มบริษั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42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,9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,97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42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9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,99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textAlignment w:val="auto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before="240" w:after="120"/>
        <w:ind w:left="547" w:hanging="0"/>
        <w:textAlignment w:val="auto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ตอบแทนกรรมการและผู้บริห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ค่าใช้จ่ายสำหรับผลประโยชน์พนักงานของกรรมการและผู้บริหารเป็น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1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ูกหนี้การค้าและลูกหนี้อื่น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0"/>
        <w:gridCol w:w="1890"/>
      </w:tblGrid>
      <w:tr>
        <w:trPr>
          <w:tblHeader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ลูกหนี้การค้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1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,18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08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4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,2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,40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97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14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,2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5,26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,2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5,26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ให้กู้ยืมแก่พนักงา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,8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5,78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ปรับลดราคาทุนของ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ปลี่ยนแปลงของบัญชีปรับลดราคาทุนของสินค้าคงเหลือเป็นมูลค่าสุทธิที่จะได้รับสำหรับงวด             </w:t>
      </w:r>
      <w:r>
        <w:rPr>
          <w:rFonts w:ascii="Angsana New" w:hAnsi="Angsana New" w:cs="Angsana New"/>
          <w:sz w:val="32"/>
          <w:sz w:val="32"/>
          <w:szCs w:val="32"/>
        </w:rPr>
        <w:t>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9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spacing w:lineRule="auto" w:line="240" w:before="0" w:after="0"/>
              <w:ind w:left="432" w:hanging="4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27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</w:p>
          <w:p>
            <w:pPr>
              <w:pStyle w:val="BodyText2"/>
              <w:spacing w:lineRule="auto" w:line="240" w:before="0" w:after="0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มูลค่าสุทธิที่จะได้รับเพิ่มขึ้นในระหว่าง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7</w:t>
            </w:r>
          </w:p>
        </w:tc>
      </w:tr>
      <w:tr>
        <w:trPr>
          <w:trHeight w:val="477" w:hRule="atLeast"/>
        </w:trPr>
        <w:tc>
          <w:tcPr>
            <w:tcW w:w="7110" w:type="dxa"/>
            <w:tcBorders/>
          </w:tcPr>
          <w:p>
            <w:pPr>
              <w:pStyle w:val="BodyText2"/>
              <w:spacing w:lineRule="auto" w:line="240" w:before="0" w:after="0"/>
              <w:ind w:left="432" w:hanging="4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0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เปลี่ยนแปลงของบัญชีที่ดิน อาคารและอุปกรณ์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890"/>
      </w:tblGrid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spacing w:lineRule="exact" w:line="400"/>
              <w:ind w:left="1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exact" w:line="400" w:before="0" w:after="0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,181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exact" w:line="400" w:before="0" w:after="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83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exact" w:line="400" w:before="0" w:after="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หน่าย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67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exact" w:line="400" w:before="0" w:after="0"/>
              <w:ind w:left="7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025)</w:t>
            </w:r>
          </w:p>
        </w:tc>
      </w:tr>
      <w:tr>
        <w:trPr>
          <w:trHeight w:val="74" w:hRule="atLeast"/>
        </w:trPr>
        <w:tc>
          <w:tcPr>
            <w:tcW w:w="7218" w:type="dxa"/>
            <w:tcBorders/>
          </w:tcPr>
          <w:p>
            <w:pPr>
              <w:pStyle w:val="BodyText2"/>
              <w:spacing w:lineRule="exact" w:line="400" w:before="0" w:after="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67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240" w:after="6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45"/>
        <w:gridCol w:w="1845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lineRule="exact" w:line="40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>
          <w:trHeight w:val="369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exact" w:line="400"/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,05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,38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61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27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4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5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8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3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91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3,57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,170</w:t>
            </w:r>
          </w:p>
        </w:tc>
      </w:tr>
    </w:tbl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เปลี่ยนแปลงของบัญชีสำรองผลประโยชน์ระยะยาวของพนักงาน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28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20"/>
        <w:gridCol w:w="1920"/>
        <w:gridCol w:w="1920"/>
      </w:tblGrid>
      <w:tr>
        <w:trPr>
          <w:trHeight w:val="40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                           เงินชดเชยพนักงาน             เมื่อออกจากงาน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โครงการเงินรางวัล    การปฏิบัติงาน        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รบกำหนดระยะเวล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00"/>
              <w:ind w:right="-10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,5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,246</w:t>
            </w:r>
          </w:p>
        </w:tc>
      </w:tr>
      <w:tr>
        <w:trPr>
          <w:trHeight w:val="7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บรู้เพิ่มระหว่างงวด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3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47</w:t>
            </w:r>
          </w:p>
        </w:tc>
      </w:tr>
      <w:tr>
        <w:trPr>
          <w:trHeight w:val="42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ลประโยชน์ที่จ่ายในระหว่างงว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280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280)</w:t>
            </w:r>
          </w:p>
        </w:tc>
      </w:tr>
      <w:tr>
        <w:trPr>
          <w:trHeight w:val="1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,26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4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,21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เงินได้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65"/>
        <w:gridCol w:w="1665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                        การกลับรายการผลแตกต่างชั่วคราว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13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289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ประโยชน์ภาษีเงินได้ที่แสดงอยู่ในงบกำไรขาดทุนเบ็ดเสร็จ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13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289)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240" w:after="120"/>
        <w:ind w:left="634" w:hanging="6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634" w:hanging="67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ต่อหุ้นขั้นพื้นฐานคำนวณโดยหารขาดทุนสำหรับง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 w:before="240" w:after="120"/>
        <w:ind w:left="634" w:hanging="6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พลาสติกอะคริลิค </w:t>
      </w:r>
      <w:r>
        <w:rPr>
          <w:rFonts w:cs="Angsana New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other extruded plastic sheets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ขาดทุ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ดำเนินงานและสินทรัพย์ทั้งหมดที่แสดงอยู่ในงบการเงิน จึงถือเป็นการรายงาน                 ตามส่วนงานดำเนินงานแล้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จากการขายและบริการกำหนดขึ้นตามสถานที่ตั้งของลูกค้า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br/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980"/>
      </w:tblGrid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524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</w:tr>
      <w:tr>
        <w:trPr>
          <w:trHeight w:val="7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40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ภาระผูกพันรายจ่ายฝ่ายทุนอันเกี่ยวเนื่องกับการปรับปรุงอาคารและการซื้อ</w:t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และ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5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ฯได้เข้าทำสัญญาเช่าดำเนินงานที่เกี่ยวข้องกับการเช่าอาคารและสัญญาจ้างบริ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5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และสัญญาบริการดังนี้</w:t>
      </w:r>
    </w:p>
    <w:tbl>
      <w:tblPr>
        <w:tblW w:w="89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070"/>
        <w:gridCol w:w="2070"/>
      </w:tblGrid>
      <w:tr>
        <w:trPr>
          <w:trHeight w:val="437" w:hRule="atLeast"/>
        </w:trPr>
        <w:tc>
          <w:tcPr>
            <w:tcW w:w="89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400"/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exact" w:line="400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>
          <w:trHeight w:val="87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exact" w:line="400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exact" w:line="400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exact" w:line="400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ของบริษัทฯเหลืออยู่เป็น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เนื่องกับภาระผูกพันทางปฏิบัติ                บางประการตามปกติของบริษัทฯ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ดังนี้</w:t>
      </w:r>
    </w:p>
    <w:tbl>
      <w:tblPr>
        <w:tblW w:w="9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2"/>
        <w:gridCol w:w="1133"/>
        <w:gridCol w:w="1132"/>
        <w:gridCol w:w="1133"/>
        <w:gridCol w:w="1395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.81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449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.53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.841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8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93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71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7.125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150"/>
        <w:gridCol w:w="2700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กุลเงิน</w:t>
            </w:r>
          </w:p>
        </w:tc>
        <w:tc>
          <w:tcPr>
            <w:tcW w:w="1260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ที่ขา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แลกเปลี่ยนตามสัญญ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ครบกำหนดตามสัญญ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72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0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30"/>
                <w:sz w:val="30"/>
              </w:rPr>
              <w:t>เหรียญสหรัฐอเมริก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1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บริษัทฯไม่มียอดคงเหลือของสัญญาซื้อขายเงินตราต่างประเทศล่วงหน้า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ปันผ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สามัญประจำปีผู้ถือหุ้นของบริษัทฯได้มีมติอนุมัติจ่ายเงินปันผลจา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ำไรสะสมให้แก่ผู้ถือหุ้นในอัตราหุ้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.4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4.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 ซึ่งบริษัทฯ</w:t>
      </w:r>
      <w:r>
        <w:rPr>
          <w:rFonts w:ascii="Angsana New" w:hAnsi="Angsana New" w:cs="Angsana New"/>
          <w:sz w:val="32"/>
          <w:sz w:val="32"/>
          <w:szCs w:val="32"/>
        </w:rPr>
        <w:t>จะจ่ายและบันทึกเงินปันผลดังกล่าวในไตรมาสที่สองของปีปัจจุบัน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กฎหมายที่เกี่ยวข้องกับอัตราค่าชดเชยกรณีเลิกจ้าง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left" w:pos="837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คุ้มครอง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ได้ประกาศลงใน              ราชกิจจานุเบ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กำหนดอ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าค่าชดเชยเพิ่มเติมกรณีนายจ้างเลิกจ้าง สำหรับลูกจ้างซึ่งทำงานติดต่อกันคร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ให้มีสิทธิได้รับค่าชดเชยไม่น้อยกว่าค่าจ้างอัตราสุดท้าย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ดังกล่าวจะมีผลบังคับใช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การเปลี่ยนแปลงดังกล่าวถือเป็นการแก้ไขโครงการสำหรับโครงการผลประโยชน์หลังออกจากงาน และมีผลกระทบ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ี้สินสำรองผลประโยชน์ระยะยาวของพนักงานเพิ่มขึ้น </w:t>
      </w:r>
      <w:r>
        <w:rPr>
          <w:rFonts w:cs="Angsana New" w:ascii="Angsana New" w:hAnsi="Angsana New"/>
          <w:sz w:val="32"/>
          <w:szCs w:val="32"/>
        </w:rPr>
        <w:t>6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บริษัทฯจะบันทึกผลกระทบจากการเปลี่ยนแปล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ับรู้ต้นทุนบริการในอดีตเป็นค่าใช้จ่ายทันทีในกำไรขาดทุนของงวดที่กฎหมายมีผลบังคับใช้ คือไตรมาสที่สองของปี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ประเภทรายการในงบ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33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ฯได้จัดประเภทรายการบัญชีดังต่อไปนี้ในงบการเงินสำหรับ</w:t>
      </w:r>
      <w:r>
        <w:rPr>
          <w:rFonts w:ascii="Angsana New" w:hAnsi="Angsana New" w:cs="Angsana New"/>
          <w:sz w:val="32"/>
          <w:sz w:val="32"/>
          <w:szCs w:val="32"/>
        </w:rPr>
        <w:t>งวดสาม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/>
        <w:t>ใหม่เพื่อให้สอดคล้องกับการจัดประเภทของรายการบัญชีในปัจจุบัน</w:t>
      </w:r>
    </w:p>
    <w:tbl>
      <w:tblPr>
        <w:tblW w:w="8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80"/>
        <w:gridCol w:w="21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61" w:right="-112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ามที่จัดประเภทใหม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61" w:right="-112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ามที่เคยรายงานไว้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ายและบริการ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decimal" w:pos="1488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,1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477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95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ขายและจัดจำหน่า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decimal" w:pos="1488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477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92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5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ประเภทรายการบัญชีดังกล่าวไม่มีผลกระทบต่อ</w:t>
      </w:r>
      <w:r>
        <w:rPr>
          <w:rFonts w:ascii="Angsana New" w:hAnsi="Angsana New" w:cs="Angsana New"/>
          <w:sz w:val="32"/>
          <w:sz w:val="32"/>
          <w:szCs w:val="32"/>
        </w:rPr>
        <w:t>ขาดทุนสำหรับ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่วนของผู้ถือหุ้นตามที่ได้รายงานไว้ 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2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 w:cs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9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eastAsia="Times New Roman" w:cs="Tms Rmn"/>
      <w:sz w:val="24"/>
      <w:szCs w:val="24"/>
    </w:rPr>
  </w:style>
  <w:style w:type="character" w:styleId="HeaderChar">
    <w:name w:val="Header Char"/>
    <w:qFormat/>
    <w:rPr>
      <w:rFonts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Tanida Wattanawaroon</dc:creator>
  <dc:description/>
  <cp:keywords/>
  <dc:language>en-US</dc:language>
  <cp:lastModifiedBy>Amaraporn Jarupintusophon</cp:lastModifiedBy>
  <cp:lastPrinted>2019-04-27T15:10:00Z</cp:lastPrinted>
  <dcterms:modified xsi:type="dcterms:W3CDTF">2019-05-14T16:27:00Z</dcterms:modified>
  <cp:revision>4</cp:revision>
  <dc:subject/>
  <dc:title/>
</cp:coreProperties>
</file>