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6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080" w:gutter="0" w:header="720" w:top="21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งบแสด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สามเดือน</w:t>
      </w:r>
      <w:r>
        <w:rPr>
          <w:rFonts w:ascii="Angsana New" w:hAnsi="Angsana New" w:cs="Angsana New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ดียว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หตุประกอบงบการเงินแบบย่อ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การใช้วิธีการสอบถามบุคลากร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center" w:pos="6480" w:leader="none"/>
        </w:tabs>
        <w:spacing w:before="12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ธู ขยันการนาว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อี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9" w:right="1080" w:gutter="0" w:header="706" w:top="3312" w:footer="706" w:bottom="76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erChar">
    <w:name w:val="Header Char"/>
    <w:qFormat/>
    <w:rPr>
      <w:rFonts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MS Mincho;MS Mincho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MS Mincho;MS Mincho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MS Mincho;MS Mincho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zzzzzz (\*6*/) 'sss'</dc:creator>
  <dc:description/>
  <dc:language>en-US</dc:language>
  <cp:lastModifiedBy>Chittima Ratsameematmuang</cp:lastModifiedBy>
  <cp:lastPrinted>2018-11-06T14:35:00Z</cp:lastPrinted>
  <dcterms:modified xsi:type="dcterms:W3CDTF">2019-05-14T08:05:00Z</dcterms:modified>
  <cp:revision>3</cp:revision>
  <dc:subject/>
  <dc:title>บริษัท โกลบอล คอนเน็คชั่นส์ จำกัด (มหาชน)</dc:title>
</cp:coreProperties>
</file>