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งวดสามเดือนและเก้า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รื่อง การรายงานทางการเงินระหว่างกาล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 บริษัทฯได้แสดงรายการในงบแสดงฐานะการเงิน งบกำไรขาดทุนเบ็ดเสร็จ งบแสดงการเปลี่ยนแปลงส่วนของผู้ถือหุ้นและงบกระแสเงินสด                    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          งบการเงินระหว่างกาลจึงเน้นการให้ข้อมูลเกี่ยวกับกิจกรรม เหตุการณ์และสถานการณ์ใหม่ 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งบการเงิน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ล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 งบการเงินระหว่างกาลฉบับภาษาอังกฤษแปลมาจากงบการเงิน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ได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</w:t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ช้ในอนาคต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 สภาวิชาชีพบัญชีได้ประกาศ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ได้จากสัญญาที่ทำกับลูกค้า ซึ่งมีผลบังคับใช้สำหรับงบการเงินที่มีรอบระยะเวลาบัญชีที่เริ่มในหรือหลังวันที่                     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ฐานการรายงานทางการเงิน กลุ่มเครื่องมือทางการเงิ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63 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ของมาตรฐานดังกล่าวสรุปได้ดังนี้</w:t>
      </w:r>
    </w:p>
    <w:p>
      <w:pPr>
        <w:pStyle w:val="Normal"/>
        <w:spacing w:before="120" w:after="120"/>
        <w:ind w:left="547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ัญญาก่อสร้าง 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ได้ และการตีความมาตรฐานบัญชีที่เกี่ยวข้อง กิจการต้องใช้มาตรฐานการรายงานทางการเงินฉบับนี้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 กลุ่มเครื่องมือทางการเงิน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 กลุ่มเครื่องมือทางการเงิน ประกอบด้วยมาตรฐานและการตีความมาตรฐาน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 ได้แก่ </w:t>
      </w:r>
    </w:p>
    <w:tbl>
      <w:tblPr>
        <w:tblW w:w="788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919"/>
      </w:tblGrid>
      <w:tr>
        <w:trPr/>
        <w:tc>
          <w:tcPr>
            <w:tcW w:w="78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ตรฐานการรายงานทางการเงิน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เครื่องมือทางการเงิน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เปิดเผยข้อมูลเครื่องมือทางการเงิน</w:t>
            </w:r>
          </w:p>
        </w:tc>
      </w:tr>
      <w:tr>
        <w:trPr/>
        <w:tc>
          <w:tcPr>
            <w:tcW w:w="78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ตรฐานการบัญชี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2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การแสดงรายการเครื่องมือทางการเงิน</w:t>
            </w:r>
          </w:p>
        </w:tc>
      </w:tr>
      <w:tr>
        <w:trPr/>
        <w:tc>
          <w:tcPr>
            <w:tcW w:w="78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ีความมาตรฐานการรายงานทางการเงิน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้องกันความเสี่ยงของเงินลงทุนสุทธิในหน่วยงานต่างประเทศ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ind w:left="231" w:right="-13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ind w:left="192" w:right="-18" w:hanging="19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ำระหนี้สินทางการเงินด้วยตราสารทุน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กลุ่มดังกล่าวข้างต้น กำหนดหลักการเกี่ยวกับการจัดประเภทและการวัดมูลค่าเครื่องมือทางการเงินด้วยมูลค่ายุติธรรมหรือราคาทุนตัดจำหน่ายโดยพิจารณาจากประเภทของตราสารทางการเงิน ลักษณะของกระแสเงินสดตามสัญญาและแผนธุรกิจของกิจการ </w:t>
      </w:r>
      <w:r>
        <w:rPr>
          <w:rFonts w:cs="Angsana New" w:ascii="Angsana New" w:hAnsi="Angsana New"/>
          <w:sz w:val="32"/>
          <w:szCs w:val="32"/>
        </w:rPr>
        <w:t xml:space="preserve">(Business Model) </w:t>
      </w:r>
      <w:r>
        <w:rPr>
          <w:rFonts w:ascii="Angsana New" w:hAnsi="Angsana New" w:cs="Angsana New"/>
          <w:sz w:val="32"/>
          <w:sz w:val="32"/>
          <w:szCs w:val="32"/>
        </w:rPr>
        <w:t>หลักการเกี่ยวกับวิธีการคำนว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>การด้อยค่าของเครื่องมือทางการเงินโดยใช้แนวคิดของผลขาดทุนด้านเครดิตที่คาดว่าจะเกิดขึ้น และหลักการเกี่ยวกับการบัญชีป้องกันความเสี่ยง รวมถึงการแสดงรายการและการเปิดเผยข้อมูลเครื่องมือทางการเงิน และเมื่อมาตรฐานการรายงานทางการเงินกลุ่มนี้มีผลบังคับใช้ จะทำให้มาตรฐานการบัญชี การตีความมาตรฐานการบัญชี และแนวปฏิบัติทางการบัญชีบางฉบับที่มีผลบังคับใช้อยู่ในปัจจุบันถูกยกเลิกไป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ฝ่ายบริหารของบริษัทฯอยู่ระหว่างการประเมินผลกระทบที่อาจมีต่องบการเงินในปีที่เริ่มนำมาตรฐาน</w:t>
      </w:r>
      <w:r>
        <w:rPr>
          <w:rFonts w:ascii="Angsana New" w:hAnsi="Angsana New" w:cs="Angsana New"/>
          <w:sz w:val="32"/>
          <w:sz w:val="32"/>
          <w:szCs w:val="32"/>
        </w:rPr>
        <w:t>กลุ่ม</w:t>
      </w:r>
      <w:r>
        <w:rPr>
          <w:rFonts w:ascii="Angsana New" w:hAnsi="Angsana New" w:cs="Angsana New"/>
          <w:sz w:val="32"/>
          <w:sz w:val="32"/>
          <w:szCs w:val="32"/>
        </w:rPr>
        <w:t>ดังกล่าวมาถือปฏิบัติ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มีรายการธุรกิจที่สำคัญกับบุคคลหรือกิจการที่เกี่ยวข้องกัน รายการธุรกิจ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ไปตามเงื่อนไขทางการค้าและเกณฑ์ตามที่ตกลงกันระหว่างบริษัทฯ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ซึ่งเป็นไปตามปกติธุรกิจ โดยสามารถสรุปได้ดังนี้</w:t>
      </w:r>
    </w:p>
    <w:tbl>
      <w:tblPr>
        <w:tblW w:w="92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"/>
        <w:gridCol w:w="652"/>
        <w:gridCol w:w="1103"/>
        <w:gridCol w:w="1102"/>
        <w:gridCol w:w="1103"/>
        <w:gridCol w:w="2520"/>
      </w:tblGrid>
      <w:tr>
        <w:trPr>
          <w:cantSplit w:val="true"/>
        </w:trPr>
        <w:tc>
          <w:tcPr>
            <w:tcW w:w="9270" w:type="dxa"/>
            <w:gridSpan w:val="7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205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เก้าเดือน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ันยายน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103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1102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1</w:t>
            </w:r>
          </w:p>
        </w:tc>
        <w:tc>
          <w:tcPr>
            <w:tcW w:w="1103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0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547" w:hanging="54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TextBodyIndent"/>
              <w:spacing w:before="0" w:after="0"/>
              <w:ind w:left="0" w:right="-113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รายการธุรกิจกับกิจการที่เกี่ยวข้องกัน</w:t>
            </w:r>
          </w:p>
        </w:tc>
        <w:tc>
          <w:tcPr>
            <w:tcW w:w="65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547" w:right="144" w:hanging="5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547" w:right="144" w:hanging="5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547" w:hanging="54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before="0" w:after="0"/>
              <w:ind w:left="219" w:hanging="219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าคาเทียบเคียงกับราคาตลาด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วัตถุดิบ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62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30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before="0" w:after="0"/>
              <w:ind w:left="219" w:hanging="219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าคาที่ตกลงร่วมกัน                   ซึ่งอ้างอิงตามราคาตลาด</w:t>
            </w:r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10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pacing w:before="0" w:after="0"/>
              <w:ind w:left="219" w:hanging="219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สัญญ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                  ราคาที่ตกลงร่วมกัน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tbl>
      <w:tblPr>
        <w:tblW w:w="92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90"/>
        <w:gridCol w:w="1890"/>
      </w:tblGrid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</w:tr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สอบแล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490" w:type="dxa"/>
            <w:tcBorders/>
          </w:tcPr>
          <w:p>
            <w:pPr>
              <w:pStyle w:val="Heading5"/>
              <w:keepNext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 w:val="30"/>
                <w:szCs w:val="30"/>
                <w:u w:val="none"/>
              </w:rPr>
              <w:t xml:space="preserve">ลูกหนี้การค้า </w:t>
            </w:r>
            <w:r>
              <w:rPr>
                <w:sz w:val="30"/>
                <w:szCs w:val="30"/>
                <w:u w:val="none"/>
              </w:rPr>
              <w:t xml:space="preserve">- </w:t>
            </w:r>
            <w:r>
              <w:rPr>
                <w:sz w:val="30"/>
                <w:sz w:val="30"/>
                <w:szCs w:val="30"/>
                <w:u w:val="none"/>
              </w:rPr>
              <w:t xml:space="preserve">กิจการที่เกี่ยวข้องกัน </w:t>
            </w:r>
            <w:r>
              <w:rPr>
                <w:sz w:val="30"/>
                <w:szCs w:val="30"/>
                <w:u w:val="none"/>
              </w:rPr>
              <w:t>(</w:t>
            </w:r>
            <w:r>
              <w:rPr>
                <w:sz w:val="30"/>
                <w:sz w:val="30"/>
                <w:szCs w:val="30"/>
                <w:u w:val="none"/>
              </w:rPr>
              <w:t xml:space="preserve">หมายเหตุ </w:t>
            </w:r>
            <w:r>
              <w:rPr>
                <w:sz w:val="30"/>
                <w:szCs w:val="30"/>
                <w:u w:val="none"/>
              </w:rPr>
              <w:t>3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  <w:u w:val="non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non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ย่อยในกลุ่มบริษัทเดียว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3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เจ้าหนี้การค้าและเจ้าหนี้อื่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กิจการที่เกี่ยวข้องกั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ย่อยในกลุ่มบริษัทเดียว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638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9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ย่อยของบริษัทใหญ่ของกลุ่มบริษัท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 ไทย เอ็มเอ็มเอ จำกั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93,00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7,96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,16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97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รวมเจ้าหนี้การค้าและเจ้าหนี้อื่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0,804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3,525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7" w:hanging="0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ตอบแทนกรรมการและผู้บริห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สามเดือนและ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ค่าใช้จ่ายสำหรับผลประโยชน์พนักงานของกรรมการและผู้บริหารเป็น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จำนวน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ตามลำดับ </w:t>
      </w:r>
      <w:r>
        <w:rPr>
          <w:rFonts w:cs="Angsana New" w:ascii="Angsana New" w:hAnsi="Angsana New"/>
          <w:sz w:val="32"/>
          <w:szCs w:val="32"/>
        </w:rPr>
        <w:t xml:space="preserve">(2560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จำนวน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ูกหนี้การค้าและลูกหนี้อื่น </w:t>
      </w:r>
    </w:p>
    <w:tbl>
      <w:tblPr>
        <w:tblW w:w="9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0"/>
        <w:gridCol w:w="1890"/>
      </w:tblGrid>
      <w:tr>
        <w:trPr>
          <w:tblHeader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blHeader w:val="true"/>
          <w:trHeight w:val="66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5,65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,8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4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6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,2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,1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19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6,496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0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6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ลูกหนี้การค้า – 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0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,1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ให้กู้ยืมแก่พนักงา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7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,784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9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4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spacing w:lineRule="auto" w:line="240" w:before="0" w:after="0"/>
              <w:ind w:left="432" w:hanging="432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77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417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ที่ดิน อาคารและอุปกรณ์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9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spacing w:lineRule="exact" w:line="420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20" w:before="0" w:after="0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,95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20" w:before="0" w:after="0"/>
              <w:ind w:left="7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ื้อเพิ่มระหว่างงว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232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exact" w:line="420" w:before="0" w:after="0"/>
              <w:ind w:left="72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สำหรับ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5,558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spacing w:lineRule="exact" w:line="42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ูลค่าสุทธิตามบัญชี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20"/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630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lineRule="exact" w:line="420" w:before="240" w:after="6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exact" w:line="420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42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exact" w:line="420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spacing w:lineRule="exact" w:line="420"/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pacing w:lineRule="exact" w:line="420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,41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93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78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9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420"/>
              <w:ind w:right="-14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9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882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7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477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01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lineRule="exact" w:line="420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การค้าและเจ้า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5,94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spacing w:lineRule="exact" w:line="420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791</w:t>
            </w:r>
          </w:p>
        </w:tc>
      </w:tr>
    </w:tbl>
    <w:p>
      <w:pPr>
        <w:pStyle w:val="Normal"/>
        <w:spacing w:lineRule="exact" w:line="420"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รองผลประโยชน์ระยะยาวของพนักงาน </w:t>
      </w:r>
    </w:p>
    <w:p>
      <w:pPr>
        <w:pStyle w:val="Normal"/>
        <w:spacing w:lineRule="exact" w:line="420" w:before="120" w:after="4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28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20"/>
        <w:gridCol w:w="1920"/>
        <w:gridCol w:w="1920"/>
      </w:tblGrid>
      <w:tr>
        <w:trPr>
          <w:trHeight w:val="4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420"/>
              <w:jc w:val="right"/>
              <w:rPr/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42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ind w:left="-18"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โครงการเงินรางวัล    การปฏิบัติงาน        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20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2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,09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6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354</w:t>
            </w:r>
          </w:p>
        </w:tc>
      </w:tr>
      <w:tr>
        <w:trPr>
          <w:trHeight w:val="74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893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169</w:t>
            </w:r>
          </w:p>
        </w:tc>
      </w:tr>
      <w:tr>
        <w:trPr>
          <w:trHeight w:val="42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ประโยชน์ที่จ่ายในระหว่างงว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,259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1,259)</w:t>
            </w:r>
          </w:p>
        </w:tc>
      </w:tr>
      <w:tr>
        <w:trPr>
          <w:trHeight w:val="151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exact" w:line="420"/>
              <w:ind w:right="-10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72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53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spacing w:lineRule="exact" w:line="420"/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264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สำหรับงวดสามเดือนและ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45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260"/>
        <w:gridCol w:w="1260"/>
        <w:gridCol w:w="126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สามเดือน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เก้าเดือน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222" w:right="-108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46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,6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82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543)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ประโยชน์ภาษีเงินได้ที่แสดงอยู่ใน                 งบกำไรขาดทุนเบ็ดเสร็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468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,600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7,82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3,543)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240" w:after="12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634" w:hanging="67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หุ้นขั้นพื้นฐานคำนวณโดยหาร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ง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จำนวนถัวเฉลี่ยถ่วงน้ำหนักของหุ้นสามัญที่ออกอยู่ในระหว่างงวด 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ประกาศจ่ายเงินปันผลให้แก่   ผู้ถือหุ้นของบริษัทฯ โดยมีรายละเอียดดังต่อไปนี้</w:t>
      </w:r>
    </w:p>
    <w:tbl>
      <w:tblPr>
        <w:tblW w:w="936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890"/>
        <w:gridCol w:w="189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จ่ายต่อหุ้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4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/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ที่ประชุมใหญ่สามัญผู้ถือหุ้น            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7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400" w:before="240" w:after="12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ดำเนินกิจการในส่วนงานทางธุรกิจในการผลิตและจำหน่ายแผ่นพลาสติกอะคริล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แผ่นพลาสติกระบบรีดอื่น ๆ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other extruded plastic sheet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ผลิตภัณฑ์เหล่านี้แต่ละชนิดถือเป็น               ส่วนหนึ่งของธุรกิจประเภทเดียวกัน จึงถือเป็นหน่วยงานดำเนินงานส่วนงานเดียว ดังนั้น รายได้                    กำไร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น จึงถือเป็นการรายงาน                 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lineRule="exact" w:line="400"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ขายและรายได้ค่าบริการกำหนดขึ้นตามสถานที่ตั้งของลูกค้าสำหรับงวดสามเดือนและ                    เก้า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9150" w:type="dxa"/>
            <w:gridSpan w:val="5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สามเดือน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exact" w:line="4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เก้าเดือน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>
          <w:trHeight w:val="306" w:hRule="atLeas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งานในประเทศไท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4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right" w:pos="452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งานในต่างประเท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0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4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spacing w:lineRule="exact" w:line="400"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รายจ่ายฝ่ายทุ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ภาระผูกพันรายจ่ายฝ่ายทุนอันเกี่ยวเนื่องกับการปรับปรุงอาคารและการซื้ออุปกรณ์เป็นจำนวน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</w:t>
      </w:r>
      <w:r>
        <w:rPr>
          <w:rFonts w:ascii="Angsana New" w:hAnsi="Angsana New" w:cs="Angsana New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0" w:leader="none"/>
        </w:tabs>
        <w:spacing w:lineRule="exact" w:line="400"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และสัญญาบริ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5" w:hanging="5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สัญญาจ้างบริ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lineRule="exact" w:line="400" w:before="120" w:after="120"/>
        <w:ind w:left="605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และสัญญาบริการดังนี้</w:t>
      </w:r>
    </w:p>
    <w:tbl>
      <w:tblPr>
        <w:tblW w:w="898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2070"/>
        <w:gridCol w:w="2070"/>
      </w:tblGrid>
      <w:tr>
        <w:trPr>
          <w:trHeight w:val="437" w:hRule="atLeast"/>
        </w:trPr>
        <w:tc>
          <w:tcPr>
            <w:tcW w:w="898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exact" w:line="400"/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spacing w:lineRule="exact" w:line="40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8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spacing w:lineRule="exact" w:line="400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ค้ำประกั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หนังสือค้ำประกันซึ่งออกโดยธนาคารในนามของบริษัทฯเหลืออยู่เป็น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: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กี่ยวเนื่องกับภาระผูกพันทางปฏิบัติ                บางประการตามปกติ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 ๆ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91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2"/>
        <w:gridCol w:w="1133"/>
        <w:gridCol w:w="1132"/>
        <w:gridCol w:w="1133"/>
        <w:gridCol w:w="1395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48" w:right="-7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8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406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680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3.361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477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855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89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7.720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0273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9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150"/>
        <w:gridCol w:w="270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กุลเงิน</w:t>
            </w:r>
          </w:p>
        </w:tc>
        <w:tc>
          <w:tcPr>
            <w:tcW w:w="1260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ที่ข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แลกเปลี่ยนตามสัญญ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ครบกำหนดตามสัญญ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72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i w:val="false"/>
                <w:i w:val="false"/>
                <w:iCs w:val="false"/>
                <w:color w:val="000000"/>
                <w:sz w:val="30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30"/>
                <w:sz w:val="30"/>
              </w:rPr>
              <w:t>เหรียญสหรัฐอเมริก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1140 - 32.922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7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ถึง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5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กร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2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1980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กุลเงิน</w:t>
            </w:r>
          </w:p>
        </w:tc>
        <w:tc>
          <w:tcPr>
            <w:tcW w:w="1260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ที่ขาย</w:t>
            </w:r>
          </w:p>
        </w:tc>
        <w:tc>
          <w:tcPr>
            <w:tcW w:w="315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แลกเปลี่ยนตามสัญญา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ครบกำหนดตามสัญญ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15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72" w:right="-72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0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30"/>
                <w:sz w:val="30"/>
              </w:rPr>
              <w:t>เหรียญสหรัฐอเมริก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4408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256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การเงินระหว่างกาลนี้ได้รับอนุมัติให้ออกโดยคณะกรรมการของบริษัทฯ เมื่อวั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1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>
        <w:rFonts w:eastAsia="Angsana New" w:cs="Angsana New" w:ascii="Angsana New" w:hAnsi="Angsana New"/>
        <w:sz w:val="32"/>
        <w:szCs w:val="32"/>
      </w:rPr>
      <w:t xml:space="preserve"> </w:t>
    </w: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 w:cs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eastAsia="Times New Roman" w:cs="Tms Rmn"/>
      <w:sz w:val="24"/>
      <w:szCs w:val="24"/>
    </w:rPr>
  </w:style>
  <w:style w:type="character" w:styleId="HeaderChar">
    <w:name w:val="Header Char"/>
    <w:qFormat/>
    <w:rPr>
      <w:rFonts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5:00Z</dcterms:created>
  <dc:creator>Tanida Wattanawaroon</dc:creator>
  <dc:description/>
  <dc:language>en-US</dc:language>
  <cp:lastModifiedBy>Petchrada Dhakerngsook</cp:lastModifiedBy>
  <cp:lastPrinted>2018-10-29T14:23:00Z</cp:lastPrinted>
  <dcterms:modified xsi:type="dcterms:W3CDTF">2018-11-07T07:56:00Z</dcterms:modified>
  <cp:revision>3</cp:revision>
  <dc:subject/>
  <dc:title/>
</cp:coreProperties>
</file>