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</w:p>
    <w:p>
      <w:pPr>
        <w:pStyle w:val="Normal"/>
        <w:spacing w:before="2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540" w:right="11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>) (</w:t>
      </w:r>
      <w:r>
        <w:rPr>
          <w:rFonts w:cs="Angsana New" w:ascii="Angsana New" w:hAnsi="Angsana New"/>
          <w:spacing w:val="-10"/>
          <w:sz w:val="32"/>
          <w:szCs w:val="32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cs="Angsana New" w:ascii="Angsana New" w:hAnsi="Angsana New"/>
          <w:spacing w:val="-4"/>
          <w:sz w:val="32"/>
          <w:szCs w:val="32"/>
        </w:rPr>
        <w:t>Lucite International UK Overseas Holdco1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2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pacing w:val="-4"/>
          <w:sz w:val="32"/>
          <w:szCs w:val="32"/>
        </w:rPr>
        <w:t>Lucite International UK Overseas Holdco1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บริษัทย่อยของ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Mitsubishi Rayon Lucite Group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และมี </w:t>
      </w:r>
      <w:r>
        <w:rPr>
          <w:rFonts w:cs="Angsana New" w:ascii="Angsana New" w:hAnsi="Angsana New"/>
          <w:spacing w:val="-4"/>
          <w:sz w:val="32"/>
          <w:szCs w:val="32"/>
        </w:rPr>
        <w:t>Mitsubish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hemical Holding Corporat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ของกลุ่ม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ธุร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ของ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การผลิตและจำหน่ายแผ่นพลาสติกอะคริล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ิค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Acrylic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Acrylonitril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Butadi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tyr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ผ่นไฮอิมแพค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High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Impact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Polystyr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other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extruded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plastic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อยู่ตามที่จดทะเบียนของบริษัท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-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นนพุทธมณฑลส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กระทุ่มล้ม อำเภอสามพราน จังหวัดนครปฐม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จัดทำขึ้นตาม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น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แสดงรายการในงบการเงินตามข้อกำหนดในประกาศกรมพัฒนาธุรกิจการค้าลง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ตา</w:t>
      </w:r>
      <w:r>
        <w:rPr>
          <w:rFonts w:ascii="Angsana New" w:hAnsi="Angsana New" w:cs="Angsana New"/>
          <w:sz w:val="32"/>
          <w:sz w:val="32"/>
          <w:szCs w:val="32"/>
        </w:rPr>
        <w:t>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lineRule="exact" w:line="402" w:before="0" w:after="10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าตรฐา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ListParagraph"/>
        <w:numPr>
          <w:ilvl w:val="0"/>
          <w:numId w:val="3"/>
        </w:numPr>
        <w:spacing w:before="120" w:after="120"/>
        <w:ind w:left="990" w:hanging="45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เริ่มมีผลบังค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spacing w:before="120" w:after="120"/>
        <w:ind w:left="990" w:hanging="54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ะหว่างปี บริษัทฯได้นำมาตรฐานการรายงานทางการเงินและการตีความมาตรฐานการราย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างการเงินฉบับ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วมถึงแนวปฏิบัติทางบัญชีฉบับใหม่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ถือปฏิบัติ มาตรฐ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</w:t>
      </w:r>
    </w:p>
    <w:p>
      <w:pPr>
        <w:pStyle w:val="ListParagraph"/>
        <w:numPr>
          <w:ilvl w:val="0"/>
          <w:numId w:val="3"/>
        </w:numPr>
        <w:spacing w:before="120" w:after="120"/>
        <w:ind w:left="990" w:hanging="450"/>
        <w:contextualSpacing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การรายงานทางการเงินที่จะมีผลบังค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อนาคต</w:t>
      </w:r>
    </w:p>
    <w:p>
      <w:pPr>
        <w:pStyle w:val="Normal"/>
        <w:spacing w:before="120" w:after="120"/>
        <w:ind w:left="99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ระหว่างปีปัจจุบัน 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 </w:t>
      </w:r>
    </w:p>
    <w:p>
      <w:pPr>
        <w:pStyle w:val="Normal"/>
        <w:spacing w:before="120" w:after="120"/>
        <w:ind w:left="99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ฝ่ายบริหารของบริษัทฯเชื่อว่ามาตรฐานการรายงานทางการเงินฉบับปรับปรุง 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spacing w:before="120" w:after="120"/>
        <w:ind w:left="540" w:hanging="53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การบัญชีที่สำคัญ </w:t>
      </w:r>
    </w:p>
    <w:p>
      <w:pPr>
        <w:pStyle w:val="Normal"/>
        <w:spacing w:before="120" w:after="120"/>
        <w:ind w:left="540" w:hanging="5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ind w:left="540" w:hanging="536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>ที่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ของความเป็นเจ้าของสินค้าให้กับผู้ซื้อ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งจากหักส่วนลดแล้ว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ค่าบริการรับรู้เมื่อได้ให้บริการแล้วโดยพิจารณาถึงขั้นความสำเร็จของ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ดและรายการเทียบเท่าเงินสด หมายถึง เงินสดและเงินฝากธนาคาร และเงินลงทุนระยะสั้น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</w:t>
      </w:r>
      <w:r>
        <w:rPr>
          <w:rFonts w:ascii="Angsana New" w:hAnsi="Angsana New" w:cs="Angsana New"/>
          <w:sz w:val="32"/>
          <w:sz w:val="32"/>
          <w:szCs w:val="32"/>
        </w:rPr>
        <w:t>การค้า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มูลค่า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จำนวนมูลค่า</w:t>
      </w:r>
      <w:r>
        <w:rPr>
          <w:rFonts w:ascii="Angsana New" w:hAnsi="Angsana New" w:cs="Angsana New"/>
          <w:sz w:val="32"/>
          <w:sz w:val="32"/>
          <w:szCs w:val="32"/>
        </w:rPr>
        <w:t>สุทธิที่จะได้รับ บริษัทฯบันทึกค่าเผื่อหนี้สงสัยจะสูญ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ผลขาดทุนโดยประมาณที่อาจเกิดขึ้นจากการเก็บเงิ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ี้ไม่ได้ ซึ่งโดยทั่วไปพิจารณาจากประสบการณ์การเก็บเงินและการวิเคราะห์อายุหนี้ </w:t>
      </w:r>
      <w:r>
        <w:br w:type="page"/>
      </w:r>
    </w:p>
    <w:p>
      <w:pPr>
        <w:pStyle w:val="Normal"/>
        <w:spacing w:lineRule="exact" w:line="43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spacing w:lineRule="exact" w:line="43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สำเร็จรูปแสดงมูลค่าตาม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วิธีถัวเฉลี่ยถ่วงน้ำหนั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ูลค่าสุทธิที่จะได้รับแล้วแต่ราคาใดจะต่ำกว่า </w:t>
      </w:r>
      <w:r>
        <w:rPr>
          <w:rFonts w:ascii="Angsana New" w:hAnsi="Angsana New" w:cs="Angsana New"/>
          <w:sz w:val="32"/>
          <w:sz w:val="32"/>
          <w:szCs w:val="32"/>
        </w:rPr>
        <w:t>ราคาทุนดังกล่าววัดมูลค่าตามวิธีต้นทุนมาตรฐานที่ใกล้เคียงกับต้นทุนจริงและประกอบด้วยต้นทุนวัตถุดิบ แรงงานและค่าโสหุ้ยในการผลิต</w:t>
      </w:r>
    </w:p>
    <w:p>
      <w:pPr>
        <w:pStyle w:val="Normal"/>
        <w:spacing w:lineRule="exact" w:line="43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ดิบ อะไหล่และวัสดุโรงงานแสดงมูลค่าตามราค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เข้าก่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 และจะถือเป็นส่วนหนึ่งของต้นทุนการผลิตเมื่อมีการเบิกใช้</w:t>
      </w:r>
    </w:p>
    <w:p>
      <w:pPr>
        <w:pStyle w:val="Normal"/>
        <w:spacing w:lineRule="exact" w:line="43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spacing w:lineRule="exact" w:line="430"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ดินแสดงมูลค่าตามราคาทุน อาคารและอุปกรณ์แสดงมูลค่าตามราคาทุนหักค่าเสื่อมราคาสะส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ผื่อการด้อยค่าของสิน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43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ของอาคารและอุปกรณ์คำนวณจากราคาทุนของสินทรัพย์โดยวิธีเส้นตรง</w:t>
      </w:r>
      <w:r>
        <w:rPr>
          <w:rFonts w:ascii="Angsana New" w:hAnsi="Angsana New" w:cs="Angsana New"/>
          <w:sz w:val="32"/>
          <w:sz w:val="32"/>
          <w:szCs w:val="32"/>
        </w:rPr>
        <w:t>ตามอายุการ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โดยประมาณ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30"/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ab/>
        <w:t>-</w:t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30"/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ับปรุงอาคาร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30"/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และอุปกรณ์</w:t>
      </w:r>
      <w:r>
        <w:rPr>
          <w:rFonts w:cs="Angsana New" w:ascii="Angsana New" w:hAnsi="Angsana New"/>
          <w:sz w:val="32"/>
          <w:szCs w:val="32"/>
        </w:rPr>
        <w:tab/>
        <w:t>-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30"/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ตกแต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สำนักงาน</w:t>
      </w:r>
      <w:r>
        <w:rPr>
          <w:rFonts w:cs="Angsana New" w:ascii="Angsana New" w:hAnsi="Angsana New"/>
          <w:sz w:val="32"/>
          <w:szCs w:val="32"/>
        </w:rPr>
        <w:tab/>
        <w:t>-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spacing w:lineRule="exact" w:line="430"/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exact" w:line="430"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Normal"/>
        <w:spacing w:lineRule="exact" w:line="430"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การคิดค่าเสื่อมราคาสำหรับที่ดินและสินทรัพย์ระหว่างติดตั้งและก่อสร้า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ตัดรายการที่ดิน อาคาร และอุปกรณ์ 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จะรับรู้ในส่วนของกำไรหรือขาดทุนเมื่อบริษัทฯตัดรายการสินทรัพย์นั้นออกจากบัญช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มูลค่า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ind w:left="605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5760" w:leader="none"/>
          <w:tab w:val="right" w:pos="612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ซอฟต์แวร์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บริษัทฯ</w:t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ที่เกี่ยวข้องกันยังหมายรวมถึงบริษัทร่วมและบุคคล</w:t>
      </w:r>
      <w:r>
        <w:rPr>
          <w:rFonts w:ascii="Angsana New" w:hAnsi="Angsana New" w:cs="Angsana New"/>
          <w:sz w:val="32"/>
          <w:sz w:val="32"/>
          <w:szCs w:val="32"/>
        </w:rPr>
        <w:t>หรือกิจการที่มีสิทธิ                                               ออกเสียงโดยทางตรงหรือทางอ้อมซึ่งทำให้</w:t>
      </w:r>
      <w:r>
        <w:rPr>
          <w:rFonts w:ascii="Angsana New" w:hAnsi="Angsana New" w:cs="Angsana New"/>
          <w:sz w:val="32"/>
          <w:sz w:val="32"/>
          <w:szCs w:val="32"/>
        </w:rPr>
        <w:t>มีอิทธิพลอย่าง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ได้โอนไปให้กับผู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หรือมูลค่าปัจจุบันสุทธิของจำนวนเงินที่ต้องจ่ายตามสัญญาเช่าแล้วแต่มูลค่าใดจะต่ำกว่า ภาระผูกพันตามสัญญาเช่าหักค่าใช้จ่ายทางการเงินจะบันทึกเป็นหนี้สินระยะยาว ส่วนดอกเบี้ยจ่ายจะบันทึก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ขาดทุนตลอดอายุของสัญญาเช่า สินทรัพย์ที่ได้มาตามสัญญาเช่าการเงินจะคิดค่าเสื่อมราคาตลอดอายุการใช้งานของสินทรัพย์ที่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เช่า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ascii="Angsana New" w:hAnsi="Angsana New" w:cs="Angsana New"/>
          <w:sz w:val="32"/>
          <w:sz w:val="32"/>
          <w:szCs w:val="32"/>
        </w:rPr>
        <w:t>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 w:cs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</w:t>
      </w:r>
      <w:r>
        <w:rPr>
          <w:rFonts w:ascii="Angsana New" w:hAnsi="Angsana New" w:cs="Angsana New"/>
          <w:sz w:val="32"/>
          <w:sz w:val="32"/>
          <w:szCs w:val="32"/>
        </w:rPr>
        <w:t>วันสิ้น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ําไรและขาดทุนที่เกิดจากการเปลี่ยนแปลงในอัตรา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ได้รวมอยู่ในการคำนวณผลการดำเนินงา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สิ้นรอบระยะเวลารายงาน บริษัทฯจะทำการประเมินการด้อยค่าของที่ดิน อาคารและอุปกรณ์หรือสินทรัพย์ที่ไม่มีตัวตนอื่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เงินเดือน ค่าจ้าง โบนัส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>สำรอง</w:t>
      </w:r>
      <w:r>
        <w:rPr>
          <w:rFonts w:ascii="Angsana New" w:hAnsi="Angsana New" w:cs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ยชน์หลังออกจา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 w:cs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 นอกจากนั้น บริษัทฯจัดให้มีโครงการผลประโยชน์ระยะยาวอื่นของพนักงาน ได้แก่ โครงการเงินรางวัลการปฏิบัติงานครบกำหนดระยะ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และโครงการผลประโยชน์ระยะยาวอื่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อิส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คณิตศาสตร์ประกันภัย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ระยะยาวอื่นของพนักงานจะรับรู้ทันทีในกำไรหรือขาดทุ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ดเปลื้องภาระผูกพันนั้น และบริษัทฯสามารถประมาณมูลค่าภาระผูกพันนั้นได้อย่างน่าเชื่อถือ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ญาซื้อขายเงินตราต่างประเทศล่วงหน้า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และเจ้าหนี้ตามสัญญาซื้อขายเงินตราต่างประเทศล่วงหน้าจะถูกแปลงค่าตามอัตราแลกเปลี่ยน ณ วันสิ้น</w:t>
      </w:r>
      <w:r>
        <w:rPr>
          <w:rFonts w:ascii="Angsana New" w:hAnsi="Angsana New" w:cs="Angsana New"/>
          <w:sz w:val="32"/>
          <w:sz w:val="32"/>
          <w:szCs w:val="32"/>
        </w:rPr>
        <w:t>รอบระยะเวลา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ไรขาดทุนที่ยังไม่เกิดขึ้นจากการแปลงค่าเงินตราต่างประเทศดังกล่าวจะถูกบันทึก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ขาดทุน ส่วนเกินหรือส่วนลดที่เกิดขึ้นจากการทำสัญญาจะถูกตัดจำหน่ายด้วยวิธีเส้นตรงตามอายุของสัญญา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ูลค่ายุติธรรม หมายถึง ราคาที่คาดว่าจะได้รับ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วันที่วัดมูลค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บริษัทฯ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คา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ื้อข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ตลา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กเว้นในกรณีที่ไม่มีตลาดที่มีสภาพคล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ับสินทรัพย์หรือหนี้สิ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ียว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ไม่สามารถหาราคาเสนอซื้อขายในตลาดที่มีสภาพคล่องได้ บริษัทฯจะ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ูลค่ายุติ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เป็น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ดุลยพินิจ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แน่น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หมายเหตุประกอบงบการเงิน ผลที่เกิดขึ้นจริงอาจแตกต่างไปจากจำนวนที่ประมาณการไ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 การ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เป็นอยู่ในขณะนั้น เป็นต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ประมาณการปรับลดสินค้าคงเหลือเป็นมูลค่าสุทธิที่จะได้รับ ฝ่ายบริหารได้ใช้ดุลยพินิจใน                                การประมาณมูลค่าสุทธิที่คาดว่าจะได้รับของสินค้าคงเหลือ โดยจำนวนเงินที่คาดว่าจะได้รับจากสินค้าคงเหลือพิจารณาจากการเปลี่ยนแปลงของราคาขายที่เกี่ยวข้องโดยตรงกับเหตุการณ์ที่เกิดขึ้นภายหลังวันสิ้นรอบระยะเวลางาน และฝ่ายบริหารได้ใช้ดุลยพินิจในการประมาณการผลขาดทุนที่คาดว่าจะเกิดขึ้นจากสินค้าล้าสมัยหรือเสื่อมสภาพ โดยคำนึงถึงอายุของสินค้าคงเหลือและสภาวะเศรษฐกิจที่เป็นอยู่ในขณะ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ด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และ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ค่าเสื่อมราคาของอาคารและอุปกรณ์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 w:cs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มูลค่า</w:t>
      </w:r>
      <w:r>
        <w:rPr>
          <w:rFonts w:ascii="Angsana New" w:hAnsi="Angsana New" w:cs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 w:cs="Angsana New"/>
          <w:sz w:val="32"/>
          <w:sz w:val="32"/>
          <w:szCs w:val="32"/>
        </w:rPr>
        <w:t>อาคารและอุปกรณ์ และ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ทบทวนอายุกา</w:t>
      </w:r>
      <w:r>
        <w:rPr>
          <w:rFonts w:ascii="Angsana New" w:hAnsi="Angsana New" w:cs="Angsana New"/>
          <w:sz w:val="32"/>
          <w:sz w:val="32"/>
          <w:szCs w:val="32"/>
        </w:rPr>
        <w:t>ร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มูลค่า</w:t>
      </w:r>
      <w:r>
        <w:rPr>
          <w:rFonts w:ascii="Angsana New" w:hAnsi="Angsana New" w:cs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 w:cs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จำเป็นต้องสอบทานการด้อยค่าของที่ดิน อาคารและ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ตามโครงการผลประโยชน์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และตามโครงการผลประโยชน์ระยะยาวอื่นของพนักงานประมาณขึ้นตามหลักคณิตศาสตร์ประกันภัย ซึ่งต้องอาศัยข้อสมมติฐานต่าง ๆ 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มีรายการธุรกิจที่สำคัญกับ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น รายการธุรกิจดังกล่าวเป็นไปตามเงื่อนไข</w:t>
      </w:r>
      <w:r>
        <w:rPr>
          <w:rFonts w:ascii="Angsana New" w:hAnsi="Angsana New" w:cs="Angsana New"/>
          <w:sz w:val="32"/>
          <w:sz w:val="32"/>
          <w:szCs w:val="32"/>
        </w:rPr>
        <w:t>ทางการค้า</w:t>
      </w:r>
      <w:r>
        <w:rPr>
          <w:rFonts w:ascii="Angsana New" w:hAnsi="Angsana New" w:cs="Angsana New"/>
          <w:sz w:val="32"/>
          <w:sz w:val="32"/>
          <w:szCs w:val="32"/>
        </w:rPr>
        <w:t>และเกณฑ์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ตกลงกันระหว่างบริษัทฯ</w:t>
      </w:r>
      <w:r>
        <w:rPr>
          <w:rFonts w:ascii="Angsana New" w:hAnsi="Angsana New" w:cs="Angsana New"/>
          <w:sz w:val="32"/>
          <w:sz w:val="32"/>
          <w:szCs w:val="32"/>
        </w:rPr>
        <w:t>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ปกติธุรกิจ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ดังนี้</w:t>
      </w:r>
    </w:p>
    <w:tbl>
      <w:tblPr>
        <w:tblW w:w="919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45"/>
        <w:gridCol w:w="945"/>
        <w:gridCol w:w="3870"/>
      </w:tblGrid>
      <w:tr>
        <w:trPr/>
        <w:tc>
          <w:tcPr>
            <w:tcW w:w="9198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นโยบายการกำหนดราคา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extBodyIndent"/>
              <w:spacing w:before="0" w:after="0"/>
              <w:ind w:left="187" w:right="-115" w:hanging="2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รายการธุรกิจกับกิจ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extBodyIndent"/>
              <w:spacing w:before="0" w:after="0"/>
              <w:ind w:left="187" w:right="-115" w:hanging="2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7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คาเทียบเคียงกับราคาตลาด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extBodyIndent"/>
              <w:spacing w:before="0" w:after="0"/>
              <w:ind w:left="187" w:right="-115" w:hanging="2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6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spacing w:before="0" w:after="0"/>
              <w:ind w:left="252" w:hanging="1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3438" w:type="dxa"/>
            <w:tcBorders/>
          </w:tcPr>
          <w:p>
            <w:pPr>
              <w:pStyle w:val="TextBodyIndent"/>
              <w:spacing w:before="0" w:after="0"/>
              <w:ind w:left="187" w:right="-115" w:hanging="2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spacing w:before="0" w:after="0"/>
              <w:ind w:left="252" w:hanging="18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ามสัญญาและราคาท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่วมกั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รายละเอียดดังนี้ </w:t>
      </w:r>
    </w:p>
    <w:tbl>
      <w:tblPr>
        <w:tblW w:w="910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</w:tblGrid>
      <w:tr>
        <w:trPr>
          <w:tblHeader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ลูกหนี้การค้า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กิจการที่เกี่ยวข้องกัน</w:t>
            </w:r>
            <w:r>
              <w:rPr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</w:t>
            </w:r>
            <w:r>
              <w:rPr>
                <w:b w:val="false"/>
                <w:b w:val="false"/>
                <w:bCs w:val="false"/>
                <w:u w:val="none"/>
              </w:rPr>
              <w:t xml:space="preserve">หมายเหตุ </w:t>
            </w: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>1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,9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48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5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,42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0" w:right="-43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รมการ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tbl>
      <w:tblPr>
        <w:tblW w:w="90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09"/>
        <w:gridCol w:w="1809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2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783</w:t>
            </w:r>
          </w:p>
        </w:tc>
      </w:tr>
      <w:tr>
        <w:trPr>
          <w:trHeight w:val="414" w:hRule="atLeast"/>
        </w:trPr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8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8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8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7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0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5"/>
        <w:gridCol w:w="1755"/>
      </w:tblGrid>
      <w:tr>
        <w:trPr>
          <w:tblHeader w:val="true"/>
        </w:trPr>
        <w:tc>
          <w:tcPr>
            <w:tcW w:w="909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8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8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4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54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8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ธนาคารแห่งประเทศไท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8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,5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59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ออมทรัพย์และพันธบัตรธนาคารแห่งประเทศไทยมีอัตราดอกเบี้ยระหว่างร้อยละ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.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>
          <w:tblHeader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,8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,78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6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-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-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6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,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55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49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7,668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6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,88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,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94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ให้กู้ยืมแก่พ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,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6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170"/>
        <w:gridCol w:w="1170"/>
        <w:gridCol w:w="1170"/>
        <w:gridCol w:w="1170"/>
      </w:tblGrid>
      <w:tr>
        <w:trPr>
          <w:trHeight w:val="372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</w:tr>
      <w:tr>
        <w:trPr>
          <w:trHeight w:val="37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</w:tr>
      <w:tr>
        <w:trPr>
          <w:trHeight w:val="117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สำเร็จรูป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,2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,75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4,88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407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ตถุดิ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,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5,64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6,99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9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160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0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ะไหล่และวัสดุโรงงา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,6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,24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3,16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4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177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ระหว่างท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7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716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8,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2,64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15,04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6,0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5,4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8" w:right="1080" w:gutter="0" w:header="0" w:top="1296" w:footer="706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spacing w:before="240" w:after="120"/>
        <w:ind w:left="605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ปีปัจจุบัน บริษัทฯบันทึกการปรับลดราคาทุนของสินค้าคงเหลือให้เป็นมูลค่าสุทธิที่จะได้รับ เป็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9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สดงเป็นส่วนหนึ่งของต้นทุนขาย และมีการกลับรายการปรับลดมูลค่าสินค้าคงเหลือเป็นจำนวน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9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นำไปหักจากมูลค่าของสินค้าคงเหลือที่รับรู้เป็นค่าใช้จ่ายในระหว่าง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2"/>
        <w:gridCol w:w="1543"/>
        <w:gridCol w:w="1543"/>
        <w:gridCol w:w="1543"/>
        <w:gridCol w:w="1543"/>
        <w:gridCol w:w="1543"/>
        <w:gridCol w:w="13"/>
        <w:gridCol w:w="1530"/>
      </w:tblGrid>
      <w:tr>
        <w:trPr>
          <w:trHeight w:val="28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-90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-90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ตกแต่ง ติดตั้งและเครื่องใช้สำนักงา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ระหว่างติดตั้งและก่อสร้าง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าคาทุน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</w:rPr>
              <w:t>6,69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,6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1,53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2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4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45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1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0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829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68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95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,712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1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9,835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0,2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6,0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8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88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12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4,9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3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53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791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37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4,78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85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5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30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7,824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7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2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206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4,09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4,29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06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58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6,4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4,78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4,2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7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0,58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1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00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6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9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68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0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82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673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,601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8,2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6,39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10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96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8,6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7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19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3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6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86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5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54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30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012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2,2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9,53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58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1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7,5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ูลค่าสุทธิตามบัญช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0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,6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7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9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12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6,26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8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,7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6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8,956</w:t>
            </w:r>
          </w:p>
        </w:tc>
      </w:tr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</w:tr>
      <w:tr>
        <w:trPr/>
        <w:tc>
          <w:tcPr>
            <w:tcW w:w="130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59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680</w:t>
            </w:r>
          </w:p>
        </w:tc>
      </w:tr>
      <w:tr>
        <w:trPr/>
        <w:tc>
          <w:tcPr>
            <w:tcW w:w="130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</w:t>
            </w:r>
            <w:r>
              <w:rPr>
                <w:rFonts w:cs="Angsana New" w:ascii="Angsana New" w:hAnsi="Angsana New"/>
                <w:sz w:val="26"/>
                <w:szCs w:val="26"/>
              </w:rPr>
              <w:t>86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339" w:footer="706" w:bottom="7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00" w:before="120" w:after="120"/>
        <w:ind w:left="63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ระหว่างปี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</w:t>
      </w:r>
      <w:r>
        <w:rPr>
          <w:rFonts w:ascii="Angsana New" w:hAnsi="Angsana New" w:cs="Angsana New"/>
          <w:sz w:val="32"/>
          <w:sz w:val="32"/>
          <w:szCs w:val="32"/>
        </w:rPr>
        <w:t>ขายที่ดินเปล่า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>แปลง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ที่ไม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ราคา </w:t>
      </w:r>
      <w:r>
        <w:rPr>
          <w:rFonts w:cs="Angsana New" w:ascii="Angsana New" w:hAnsi="Angsana New"/>
          <w:sz w:val="32"/>
          <w:szCs w:val="32"/>
        </w:rPr>
        <w:t>232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ทธิจากค่าใช้จ่ายในการข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รู้กำไรจากการขายจำนวน </w:t>
      </w:r>
      <w:r>
        <w:rPr>
          <w:rFonts w:cs="Angsana New" w:ascii="Angsana New" w:hAnsi="Angsana New"/>
          <w:sz w:val="32"/>
          <w:szCs w:val="32"/>
        </w:rPr>
        <w:t xml:space="preserve">127 </w:t>
      </w:r>
      <w:r>
        <w:rPr>
          <w:rFonts w:ascii="Angsana New" w:hAnsi="Angsana New" w:cs="Angsana New"/>
          <w:sz w:val="32"/>
          <w:sz w:val="32"/>
          <w:szCs w:val="32"/>
        </w:rPr>
        <w:t>ล้านบาท ในส่วนของกำไรขาดทุน โดย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รับชำระค่าที่ดินครบถ้วนและจดทะเบียนโอนกรรมสิทธิในที่ดินดังกล่าวให้ผู้ซื้อแล้ว</w:t>
      </w:r>
      <w:r>
        <w:rPr>
          <w:rFonts w:ascii="Angsana New" w:hAnsi="Angsana New" w:cs="Angsana New"/>
          <w:sz w:val="32"/>
          <w:sz w:val="32"/>
          <w:szCs w:val="32"/>
        </w:rPr>
        <w:t>ในเดือน</w:t>
      </w:r>
      <w:r>
        <w:rPr>
          <w:rFonts w:ascii="Angsana New" w:hAnsi="Angsana New" w:cs="Angsana New"/>
          <w:sz w:val="32"/>
          <w:sz w:val="32"/>
          <w:szCs w:val="32"/>
        </w:rPr>
        <w:t>พฤศจิกายน 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ยอดคงเหลือของยานพาหนะซึ่งได้มาภายใต้สัญญาเช่าการเงิน โดยมีมูลค่าสุทธิตามบัญชีเป็น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9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อาคารและอุปกรณ์จำนวนหนึ่งซึ่งตัดค่าเสื่อมราคาหมดแล้วแต่ยัง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ูลค่าตามบัญชีก่อนหักค่าเสื่อมราคาสะ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สินทรัพย์ดังกล่าวมีจำนวนเงิน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9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4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65"/>
        <w:gridCol w:w="1665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40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93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58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9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3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7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3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79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,56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00" w:before="120" w:after="120"/>
        <w:ind w:left="634" w:hanging="634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งินสำรองผลประโยชน์ระยะยาวของพนักงาน ซึ่งประกอบด้วยเงินชดเชยพนักงานเมื่อออกจากงานและผลประโยชน์ระยะยาวอื่นของพนักงาน ได้แก่ โครงการเงินรางวัลการปฏิบัติงานครบกำหนดระยะเวลา มีรายละเอียดดังนี้</w:t>
      </w:r>
    </w:p>
    <w:tbl>
      <w:tblPr>
        <w:tblW w:w="94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16"/>
        <w:gridCol w:w="1816"/>
        <w:gridCol w:w="1816"/>
      </w:tblGrid>
      <w:tr>
        <w:trPr>
          <w:tblHeader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jc w:val="righ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18" w:right="30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งินชดเชยพนัก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ออกจากงาน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3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งินรางวั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บกำหนดระยะเวล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ำรองผลประโยชน์ระยะยาวของพนักงานต้น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82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11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,93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ี่รับรู้ในกำไรหรือขาดทุน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left="16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้นทุนบริ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ปัจจุบัน</w:t>
            </w:r>
            <w:r>
              <w:rPr>
                <w:rFonts w:ascii="Angsana New" w:hAnsi="Angsana New" w:cs="Angsana New"/>
                <w:strike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86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17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left="16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้นทุนดอกเบี้ย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ลประโยชน์ที่จ่ายในระหว่าง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,397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,39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ำรองผลประโยชน์ระยะยาวของพนักงานปลาย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90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45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,35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30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งินชดเชยพนัก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ออกจากงาน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งินรางวั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บกำหนดระยะเวล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ำรองผลประโยชน์ระยะยาวของพนักงานต้น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60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84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ี่รับรู้ในกำไรหรือขาดทุน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้นทุนบริ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ปัจจุบัน</w:t>
            </w:r>
            <w:r>
              <w:rPr>
                <w:rFonts w:ascii="Angsana New" w:hAnsi="Angsana New" w:cs="Angsana New"/>
                <w:strike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88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,20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้นทุนดอกเบี้ย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อนกลับระหว่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,552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,55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ลประโยชน์ที่จ่ายในระหว่าง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left="-1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677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left="-1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476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left="-1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,15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ำรองผลประโยชน์ระยะยาวของพนักงานปลายป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,82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11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left="-1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,93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ใช้จ่ายเกี่ยวกับผลประโยชน์ระยะยาวของพนัก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บรู้ในรายการต่อไปนี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ำไรหรือขาดทุ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0"/>
        <w:gridCol w:w="18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3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ขายและการบริหาร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3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7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ที่รับรู้ในกำไรหรือขาด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1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คาดว่าจะจ่ายชำระ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้างหน้า เป็นจำนวนประมาณ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59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สรุปได้ดังนี้</w:t>
      </w:r>
    </w:p>
    <w:tbl>
      <w:tblPr>
        <w:tblW w:w="96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90"/>
        <w:gridCol w:w="189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9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ต่อปี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130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130" w:right="-4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130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การเปลี่ยนแปลงในจำนวนพนักงา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34.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34.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1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1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 w:cs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2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432"/>
        <w:gridCol w:w="8"/>
        <w:gridCol w:w="1440"/>
        <w:gridCol w:w="144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pacing w:lineRule="exact" w:line="410"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ล้าน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ชดเชยพนักงา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ื่อออกจากงาน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รางวัลการปฎิบัติงาน            ครบกำหนดระยะเวล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snapToGrid w:val="false"/>
              <w:spacing w:lineRule="exact" w:line="41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410"/>
              <w:ind w:left="72"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คิดลด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5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410"/>
              <w:ind w:left="72" w:right="-43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การขึ้นเงินเดือน 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3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410"/>
              <w:ind w:left="72" w:right="-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การเปลี่ยนแปลงในจำนวน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4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napToGrid w:val="false"/>
              <w:spacing w:lineRule="exact" w:line="410" w:before="0" w:after="0"/>
              <w:ind w:left="0" w:hanging="0"/>
              <w:jc w:val="right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pacing w:lineRule="exact" w:line="410"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ล้าน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spacing w:lineRule="exact" w:line="41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ชดเชยพนักงา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ื่อออกจากงาน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รางวัลการปฎิบัติงาน            ครบกำหนดระยะเวล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snapToGrid w:val="false"/>
              <w:spacing w:lineRule="exact" w:line="41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410"/>
              <w:ind w:left="72"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คิดลด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1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4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410"/>
              <w:ind w:left="72" w:right="-43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การขึ้นเงินเดือน 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410"/>
              <w:ind w:left="72"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การเปลี่ยนแปลงในจำนวน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2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lineRule="exact" w:line="41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1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งเงินสินเชื่อที่ยังมิได้เบิกใช้</w:t>
      </w:r>
    </w:p>
    <w:p>
      <w:pPr>
        <w:pStyle w:val="Normal"/>
        <w:tabs>
          <w:tab w:val="clear" w:pos="720"/>
          <w:tab w:val="left" w:pos="960" w:leader="none"/>
        </w:tabs>
        <w:spacing w:lineRule="exact" w:line="410" w:before="120" w:after="120"/>
        <w:ind w:left="605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เงินสินเชื่อที่บริษัทฯได้รับจากสถาบันการเงินซึ่งยังมิได้เบิก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งินประมาณ 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9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36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>1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</w:t>
      </w:r>
      <w:r>
        <w:rPr>
          <w:rFonts w:ascii="Angsana New" w:hAnsi="Angsana New" w:cs="Angsana New"/>
          <w:sz w:val="32"/>
          <w:sz w:val="32"/>
          <w:szCs w:val="32"/>
        </w:rPr>
        <w:t>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ปัจจุบัน บริษัทฯได้จัดสรรสำรองตามกฎหมายไว้ครบถ้วนแล้ว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spacing w:lineRule="exact" w:line="420" w:before="120" w:after="0"/>
        <w:ind w:left="605" w:hanging="6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19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45"/>
        <w:gridCol w:w="1845"/>
      </w:tblGrid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lineRule="exact" w:line="420"/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42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2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2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ดิบและวัสดุสิ้นเปลืองใช้ไ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93,03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65,04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0,17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6,06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เชื้อเพลิงและสาธารณูปโภค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6,49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4,63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ขนส่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,45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,8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,02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90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ซ่อมแซมและรายจ่ายซ่อมบำรุ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,0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,87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1,767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,117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42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lineRule="exact" w:line="420"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20"/>
              <w:ind w:left="1440" w:right="58" w:hanging="1440"/>
              <w:jc w:val="righ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42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20"/>
              <w:ind w:right="-7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20"/>
              <w:ind w:right="-7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3" w:leader="none"/>
              </w:tabs>
              <w:snapToGrid w:val="false"/>
              <w:spacing w:lineRule="exact" w:line="420"/>
              <w:ind w:left="-18" w:right="-20" w:hanging="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3" w:leader="none"/>
              </w:tabs>
              <w:snapToGrid w:val="false"/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ได้นิติบุคคลสำหรับปี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,27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02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20"/>
              <w:ind w:left="-18" w:right="-20" w:hanging="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เงินได้รอการตัดบัญชีจากการเกิดผลแตกต่างชั่วคราว  </w:t>
            </w:r>
          </w:p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กลับรายการผลแตกต่างชั่วคราว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62)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20"/>
              <w:ind w:left="72" w:right="-43" w:hanging="0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8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400</w:t>
            </w:r>
          </w:p>
        </w:tc>
      </w:tr>
    </w:tbl>
    <w:p>
      <w:pPr>
        <w:pStyle w:val="Normal"/>
        <w:spacing w:lineRule="exact" w:line="420" w:before="240" w:after="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กระท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อดระหว่างกำไรทางบัญช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่าใช้จ่าย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ดังนี้</w:t>
      </w:r>
    </w:p>
    <w:tbl>
      <w:tblPr>
        <w:tblW w:w="90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701"/>
        <w:gridCol w:w="1701"/>
      </w:tblGrid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2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20"/>
              <w:ind w:right="-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20"/>
              <w:ind w:right="-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8,6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6,757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/>
              <w:ind w:left="312" w:right="-43" w:hanging="31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spacing w:lineRule="exact" w:line="420"/>
              <w:ind w:right="-9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spacing w:lineRule="exact" w:line="420"/>
              <w:ind w:right="-9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420"/>
              <w:ind w:right="-9" w:hanging="0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420"/>
              <w:ind w:right="-9" w:hanging="0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ทางบัญชีก่อนภาษีเงินได้นิติบุคคลคูณอัตราภาษ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351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ผลกระทบทางภาษีสำหรั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132" w:right="-4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13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ิทธิหักได้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34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117)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exact" w:line="420"/>
              <w:ind w:left="22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ในงบกำไรขาดทุนเบ็ดเสร็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8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400</w:t>
            </w:r>
          </w:p>
        </w:tc>
      </w:tr>
    </w:tbl>
    <w:p>
      <w:pPr>
        <w:pStyle w:val="Normal"/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ดบัญชี</w:t>
      </w:r>
      <w:r>
        <w:rPr>
          <w:rFonts w:ascii="Angsana New" w:hAnsi="Angsana New" w:cs="Angsana New"/>
          <w:sz w:val="32"/>
          <w:sz w:val="32"/>
          <w:szCs w:val="32"/>
        </w:rPr>
        <w:t>และหนี้สินภาษีเงินได้รอการตัด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      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701"/>
        <w:gridCol w:w="1701"/>
      </w:tblGrid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9" w:hanging="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,587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left="492" w:right="-198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ยการปรับลดราคาทุนของสินค้าคงเหลือให้เป็นมูลค่าสุทธิ                            ที่จะได้รั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,5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,009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533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1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141</w:t>
            </w:r>
          </w:p>
        </w:tc>
      </w:tr>
      <w:tr>
        <w:trPr>
          <w:trHeight w:val="8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5598" w:type="dxa"/>
            <w:tcBorders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,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,43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left="22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แตกต่างจากการคิดค่าเสื่อมราคาทางบัญชีและภาษ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7,65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9" w:hanging="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8,512)</w:t>
            </w:r>
          </w:p>
        </w:tc>
      </w:tr>
      <w:tr>
        <w:trPr>
          <w:trHeight w:val="8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40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784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8,05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9,296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6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14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เป็นของผู้ถือหุ้น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ดำเนินกิจการในส่วนงานทางธุรกิจในการผลิตและจำหน่ายแผ่นพลาสติกอะคริล</w:t>
      </w:r>
      <w:r>
        <w:rPr>
          <w:rFonts w:ascii="Angsana New" w:hAnsi="Angsana New" w:cs="Angsana New"/>
          <w:sz w:val="32"/>
          <w:sz w:val="32"/>
          <w:szCs w:val="32"/>
        </w:rPr>
        <w:t xml:space="preserve">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cs="Angsana New" w:ascii="Angsana New" w:hAnsi="Angsana New"/>
          <w:sz w:val="32"/>
          <w:szCs w:val="32"/>
        </w:rPr>
        <w:t>(oth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trud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ast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eet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เหล่านี้แต่ละชนิดถือ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หนึ่งของธุรกิจประเภท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ส่วนงาน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ascii="Angsana New" w:hAnsi="Angsana New" w:cs="Angsana New"/>
          <w:sz w:val="32"/>
          <w:sz w:val="32"/>
          <w:szCs w:val="32"/>
        </w:rPr>
        <w:t>ดังน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รายได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</w:rPr>
        <w:t>กำไรจาก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นทรัพย์ทั้งหมดที่แสดงอยู่ในงบการเง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การรายงานตามส่วนงานดำเนินงานแล้ว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ได้จากการขายและรายได้ค่าบริการกำหนดขึ้นตามสถานที่ตั้งของลูกค้า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>3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843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65"/>
        <w:gridCol w:w="1665"/>
      </w:tblGrid>
      <w:tr>
        <w:trPr>
          <w:cantSplit w:val="true"/>
        </w:trPr>
        <w:tc>
          <w:tcPr>
            <w:tcW w:w="84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>
          <w:trHeight w:val="432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right" w:pos="4524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6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3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ลูกค้ารายใหญ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ยได้ของกิจการ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้าเป็นกองทุนจดทะเบียนโดยได้รับอนุมัติจากกระทรวงการคลังเมื่อวันที่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กองทุนรับอนุญาตแห่งหนึ่ง</w:t>
      </w:r>
      <w:r>
        <w:rPr>
          <w:rFonts w:ascii="Angsana New" w:hAnsi="Angsana New" w:cs="Angsana New"/>
          <w:sz w:val="32"/>
          <w:sz w:val="32"/>
          <w:szCs w:val="32"/>
        </w:rPr>
        <w:t>และจะจ่ายให้แก่พนักงานเมื่อพนักงานนั้นออกจากงานตามระเบียบว่าด้วยกองทุน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เงินสมทบดังกล่าวเป็นค่าใช้จ่าย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9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43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1620"/>
        <w:gridCol w:w="1980"/>
      </w:tblGrid>
      <w:tr>
        <w:trPr>
          <w:tblHeader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งินปันผล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จ่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จ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่อหุ้น</w:t>
            </w:r>
          </w:p>
        </w:tc>
      </w:tr>
      <w:tr>
        <w:trPr>
          <w:tblHeader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ต่อหุ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ประจำ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ระหว่างกาลสำหรับ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บริษัทฯ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ปันผลสำหรับ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ประจำ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43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ัญญ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30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สัญญาจ้างบริ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63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 w:cs="AngsanaUPC"/>
          <w:sz w:val="32"/>
          <w:sz w:val="32"/>
          <w:szCs w:val="32"/>
        </w:rPr>
        <w:t>และสัญญาบริการดังนี้</w:t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6"/>
        <w:gridCol w:w="1707"/>
      </w:tblGrid>
      <w:tr>
        <w:trPr>
          <w:trHeight w:val="43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หนังสือค้ำประกันซึ่งออกโดยธนาคารในนาม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อยู่เป็น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9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เนื่องกับภาระผูกพันทางปฏิบัติบางประการตามปกติธุรกิจ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การเงินที่สำคัญของบริษัทฯตามที่นิยามอยู่ในมาตรฐานการบัญชี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ชั่วคราว </w:t>
      </w:r>
      <w:r>
        <w:rPr>
          <w:rFonts w:ascii="Angsana New" w:hAnsi="Angsana New" w:cs="Angsana New"/>
          <w:sz w:val="32"/>
          <w:sz w:val="32"/>
          <w:szCs w:val="32"/>
        </w:rPr>
        <w:t>ลูกหนี้การค้า</w:t>
      </w:r>
      <w:r>
        <w:rPr>
          <w:rFonts w:ascii="Angsana New" w:hAnsi="Angsana New" w:cs="Angsana New"/>
          <w:sz w:val="32"/>
          <w:sz w:val="32"/>
          <w:szCs w:val="32"/>
        </w:rPr>
        <w:t>และลูกหนี้อื่น เจ้าหนี้การค้าและเจ้าหนี้อื่น และหนี้สินตามสัญญาเช่า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มีความเสี่ยงที่เกี่ยวข้องกับเครื่องมือทางการเงินดังกล่าวและมีนโยบายการบริหาร                     ความเสี่ยงดังนี้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นี้โดยการกำหนดให้มีนโยบายและวิธีการในการควบคุมสินเชื่อที่เหมาะสม ดังนั้นบริษัทฯจึง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าดว่าจะได้รับความเสียหายที่เป็นสาระสำคัญจากการให้สินเชื่อ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</w:t>
      </w:r>
      <w:r>
        <w:rPr>
          <w:rFonts w:ascii="Angsana New" w:hAnsi="Angsana New" w:cs="Angsana New"/>
          <w:sz w:val="32"/>
          <w:sz w:val="32"/>
          <w:szCs w:val="32"/>
        </w:rPr>
        <w:t>การค้าและลูกหนี้อื่น</w:t>
      </w:r>
      <w:r>
        <w:rPr>
          <w:rFonts w:ascii="Angsana New" w:hAnsi="Angsana New" w:cs="Angsana New"/>
          <w:sz w:val="32"/>
          <w:sz w:val="32"/>
          <w:szCs w:val="32"/>
        </w:rPr>
        <w:t>ที่แสดงอยู่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จากอัตราดอกเบี้ย</w:t>
      </w:r>
      <w:r>
        <w:rPr>
          <w:rFonts w:ascii="Angsana New" w:hAnsi="Angsana New" w:cs="Angsana New"/>
          <w:sz w:val="32"/>
          <w:sz w:val="32"/>
          <w:szCs w:val="32"/>
        </w:rPr>
        <w:t>ที่สำคัญอันเกี่ยวเนื่องกับเงินฝากสถาบันการเงินและหนี้สินตามสัญญาเช่าการเงิน สินทรัพย์และหนี้สิ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ีอัตราดอกเบี้ยที่ปรับขึ้นลงตามอัตราตลาดหรือมีอัตราดอกเบี้ยคงที่ซึ่งใกล้เคียงกับอัตราตลาดในปัจจุบัน ความเสี่ยงจากอัตราดอกเบี้ยของบริษัทฯจึงอยู่ในระดับต่ำ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หรือ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</w:t>
      </w:r>
    </w:p>
    <w:tbl>
      <w:tblPr>
        <w:tblW w:w="93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0"/>
        <w:gridCol w:w="1224"/>
        <w:gridCol w:w="1225"/>
        <w:gridCol w:w="1224"/>
        <w:gridCol w:w="1225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              ดอกเบี้ยคงที่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ขึ้นลง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5 - 1.05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และเจ้า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 - 0.6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              ดอกเบี้ยคงที่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ขึ้นลง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5 - 1.44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8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และเจ้า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280"/>
              <w:ind w:lef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 - 0.6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80"/>
              <w:ind w:left="240" w:right="-200" w:hanging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280"/>
              <w:ind w:left="-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tabs>
                <w:tab w:val="clear" w:pos="720"/>
                <w:tab w:val="decimal" w:pos="612" w:leader="none"/>
              </w:tabs>
              <w:snapToGrid w:val="false"/>
              <w:spacing w:lineRule="exact" w:line="280"/>
              <w:ind w:left="-7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>ซื้อหรือ</w:t>
      </w:r>
      <w:r>
        <w:rPr>
          <w:rFonts w:ascii="Angsana New" w:hAnsi="Angsana New" w:cs="Angsana New"/>
          <w:sz w:val="32"/>
          <w:sz w:val="32"/>
          <w:szCs w:val="32"/>
        </w:rPr>
        <w:t>ขาย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ตร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ตกลงทำสัญญาซื้อขายเงินตราต่างประเทศล่วงหน้า ซึ่งส่วนใหญ่มีอายุสัญญาไม่เกินหนึ่งปีเพื่อใช้เป็นเครื่องมือใน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88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12"/>
        <w:gridCol w:w="1013"/>
        <w:gridCol w:w="1012"/>
        <w:gridCol w:w="1013"/>
        <w:gridCol w:w="1440"/>
        <w:gridCol w:w="1440"/>
      </w:tblGrid>
      <w:tr>
        <w:trPr/>
        <w:tc>
          <w:tcPr>
            <w:tcW w:w="18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ทาง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878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</w:tr>
      <w:tr>
        <w:trPr/>
        <w:tc>
          <w:tcPr>
            <w:tcW w:w="1878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68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8307</w:t>
            </w:r>
          </w:p>
        </w:tc>
      </w:tr>
      <w:tr>
        <w:trPr/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47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9362</w:t>
            </w:r>
          </w:p>
        </w:tc>
      </w:tr>
      <w:tr>
        <w:trPr/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8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080</w:t>
            </w:r>
          </w:p>
        </w:tc>
      </w:tr>
      <w:tr>
        <w:trPr/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02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.757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605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88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06"/>
        <w:gridCol w:w="2682"/>
        <w:gridCol w:w="3016"/>
      </w:tblGrid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4408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ษ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.7944 - 35.615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6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ส่วนใหญ่ของบริษัทฯจัดอยู่ในประเภทระยะส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เงินฝากสถาบันการ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ดอกเบี้ยใกล้เคียงกับอัตราดอกเบี้ยในตลาด </w:t>
      </w:r>
      <w:r>
        <w:rPr>
          <w:rFonts w:ascii="Angsana New" w:hAnsi="Angsana New" w:cs="Angsana New"/>
          <w:sz w:val="32"/>
          <w:sz w:val="32"/>
          <w:szCs w:val="32"/>
        </w:rPr>
        <w:t>บริษัทฯจึงประมาณมูลค่ายุติธรรมของ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ใกล้เคียงกับมูลค่าตามบัญชีที่แสดง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ind w:left="630" w:hanging="0"/>
        <w:jc w:val="left"/>
        <w:rPr>
          <w:rFonts w:cs="Calibri"/>
          <w:sz w:val="22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บริหารจัดการทุนที่สำคัญของบริษัทฯ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 ณ วันที่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Times New Roman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Times New Roman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อัตราส่วนหนี้สินต่อทุนเท่าก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0.61:1 (2559: 0.48: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การณ์ภายหลังรอบระยะเวลารายงาน </w:t>
      </w:r>
    </w:p>
    <w:p>
      <w:pPr>
        <w:pStyle w:val="Normal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22 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 </w:t>
      </w:r>
      <w:r>
        <w:rPr>
          <w:rFonts w:cs="Angsana New" w:ascii="Angsana New" w:hAnsi="Angsana New"/>
          <w:sz w:val="32"/>
          <w:szCs w:val="32"/>
        </w:rPr>
        <w:t>2561 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การบริษัทฯได้มีมติให้เสนอจ่ายเงินปันผลให้แก่ผู้ถือหุ้นในอัตราหุ้นละ </w:t>
      </w:r>
      <w:r>
        <w:rPr>
          <w:rFonts w:cs="Angsana New" w:ascii="Angsana New" w:hAnsi="Angsana New"/>
          <w:sz w:val="32"/>
          <w:szCs w:val="32"/>
        </w:rPr>
        <w:t>0.30 </w:t>
      </w:r>
      <w:r>
        <w:rPr>
          <w:rFonts w:ascii="Angsana New" w:hAnsi="Angsana New" w:cs="Angsana New"/>
          <w:sz w:val="32"/>
          <w:sz w:val="32"/>
          <w:szCs w:val="32"/>
        </w:rPr>
        <w:t>บาท รวมเป็นเงินปันผลทั้งสิ้น </w:t>
      </w:r>
      <w:r>
        <w:rPr>
          <w:rFonts w:cs="Angsana New" w:ascii="Angsana New" w:hAnsi="Angsana New"/>
          <w:sz w:val="32"/>
          <w:szCs w:val="32"/>
        </w:rPr>
        <w:t>36.45 </w:t>
      </w:r>
      <w:r>
        <w:rPr>
          <w:rFonts w:ascii="Angsana New" w:hAnsi="Angsana New" w:cs="Angsana New"/>
          <w:sz w:val="32"/>
          <w:sz w:val="32"/>
          <w:szCs w:val="32"/>
        </w:rPr>
        <w:t>ล้านบาท โดยบริษัทฯจะนำเสนอต่อที่ประชุมสามัญผู้ถือหุ้นของบริษัทฯประจำปี </w:t>
      </w:r>
      <w:r>
        <w:rPr>
          <w:rFonts w:cs="Angsana New" w:ascii="Angsana New" w:hAnsi="Angsana New"/>
          <w:sz w:val="32"/>
          <w:szCs w:val="32"/>
        </w:rPr>
        <w:t>2561 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อนุมัติต่อไป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43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ได้รับอนุมัติให้ออกโดยคณะกรรมการบริษัทฯ 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footerReference w:type="default" r:id="rId4"/>
      <w:type w:val="nextPage"/>
      <w:pgSz w:w="11906" w:h="16838"/>
      <w:pgMar w:left="1339" w:right="1080" w:gutter="0" w:header="0" w:top="129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4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iCs/>
      <w:vertAlign w:val="superscript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FooterChar">
    <w:name w:val="Footer Char"/>
    <w:qFormat/>
    <w:rPr>
      <w:rFonts w:eastAsia="Times New Roman" w:cs="Tms Rm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BodyTextIndent3Char">
    <w:name w:val="Body Text Indent 3 Char"/>
    <w:qFormat/>
    <w:rPr>
      <w:rFonts w:eastAsia="Times New Roman" w:cs="Tms Rmn"/>
      <w:sz w:val="16"/>
    </w:rPr>
  </w:style>
  <w:style w:type="character" w:styleId="BodyTextIndent2Char">
    <w:name w:val="Body Text Indent 2 Char"/>
    <w:qFormat/>
    <w:rPr>
      <w:rFonts w:eastAsia="Times New Roman" w:cs="Tms Rm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9:00Z</dcterms:created>
  <dc:creator>zzzzzz (\*6*/) 'sss'</dc:creator>
  <dc:description/>
  <dc:language>en-US</dc:language>
  <cp:lastModifiedBy>THBKM0015</cp:lastModifiedBy>
  <cp:lastPrinted>2018-02-10T15:15:00Z</cp:lastPrinted>
  <dcterms:modified xsi:type="dcterms:W3CDTF">2018-05-29T10:59:00Z</dcterms:modified>
  <cp:revision>2</cp:revision>
  <dc:subject/>
  <dc:title>บริษัท โกลบอล คอนเน็คชั่นส์ จำกัด (มหาชน)</dc:title>
</cp:coreProperties>
</file>