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6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left="605" w:right="11" w:hanging="60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0"/>
          <w:sz w:val="32"/>
          <w:szCs w:val="32"/>
        </w:rPr>
        <w:t>) (</w:t>
      </w:r>
      <w:r>
        <w:rPr>
          <w:rFonts w:cs="Angsana New" w:ascii="Angsana New" w:hAnsi="Angsana New"/>
          <w:spacing w:val="-10"/>
          <w:sz w:val="32"/>
          <w:szCs w:val="32"/>
        </w:rPr>
        <w:t>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cs="Angsana New" w:ascii="Angsana New" w:hAnsi="Angsana New"/>
          <w:spacing w:val="-4"/>
          <w:sz w:val="32"/>
          <w:szCs w:val="32"/>
        </w:rPr>
        <w:t>Lucite International UK Overseas Holdco1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 และบริษัท เอเซ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2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4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pacing w:val="-4"/>
          <w:sz w:val="32"/>
          <w:szCs w:val="32"/>
        </w:rPr>
        <w:t>Lucite International UK Overseas Holdco1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บริษัทย่อยของ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Mitsubishi Rayon Lucite Group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และมี </w:t>
      </w:r>
      <w:r>
        <w:rPr>
          <w:rFonts w:cs="Angsana New" w:ascii="Angsana New" w:hAnsi="Angsana New"/>
          <w:spacing w:val="-4"/>
          <w:sz w:val="32"/>
          <w:szCs w:val="32"/>
        </w:rPr>
        <w:t>Mitsubish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Chemical Holding Corporati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ของกลุ่ม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ธุร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ของ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การผลิตและจำหน่ายแผ่นพลาสติกอะคริล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ิค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Acrylic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(Acrylonitril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Butadi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tyr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แผ่นไฮอิมแพค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(High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Impact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Polystyr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และแผ่นพลาสติกระบบรีดอื่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other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extruded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plastic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อยู่ตามที่จดทะเบียนของบริษัท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ู่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-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นนพุทธมณฑล ส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กระทุ่มล้ม อำเภอสามพราน จังหวัดนครปฐม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605" w:hanging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จัดทำขึ้นตามมาตรฐานการ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นพระราชบัญญัติ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แสดงรายการในงบการเงินตามข้อกำหนดในประกาศกรมพัฒนาธุรกิจการค้าลง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อกตา</w:t>
      </w:r>
      <w:r>
        <w:rPr>
          <w:rFonts w:ascii="Angsana New" w:hAnsi="Angsana New" w:cs="Angsana New"/>
          <w:sz w:val="32"/>
          <w:sz w:val="32"/>
          <w:szCs w:val="32"/>
        </w:rPr>
        <w:t>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ฉบับภาษาอังกฤษแปลจากงบการเงินฉบับภาษาไทย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  <w:r>
        <w:br w:type="page"/>
      </w:r>
    </w:p>
    <w:p>
      <w:pPr>
        <w:pStyle w:val="Normal"/>
        <w:spacing w:lineRule="exact" w:line="402" w:before="0" w:after="100"/>
        <w:ind w:left="634" w:hanging="6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าตรฐา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ListParagraph"/>
        <w:numPr>
          <w:ilvl w:val="0"/>
          <w:numId w:val="3"/>
        </w:numPr>
        <w:spacing w:before="120" w:after="120"/>
        <w:ind w:left="994" w:hanging="36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ตรฐาน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เริ่มมีผลบังคับ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ญชีปัจจุบัน</w:t>
      </w:r>
    </w:p>
    <w:p>
      <w:pPr>
        <w:pStyle w:val="Normal"/>
        <w:spacing w:before="120" w:after="120"/>
        <w:ind w:left="990" w:hanging="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บริษัท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ฯ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ได้นำมาตรฐานการรายงานทางการเงินฉบับ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8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ละฉบับใหม่รวมถึงแนวปฏิบัติทางบัญชี 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</w:t>
      </w:r>
    </w:p>
    <w:p>
      <w:pPr>
        <w:pStyle w:val="ListParagraph"/>
        <w:numPr>
          <w:ilvl w:val="0"/>
          <w:numId w:val="3"/>
        </w:numPr>
        <w:spacing w:before="120" w:after="120"/>
        <w:ind w:left="994" w:hanging="360"/>
        <w:contextualSpacing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าตรฐานการรายงานทางการเงินที่จะมีผลบังค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อนาคต</w:t>
      </w:r>
    </w:p>
    <w:p>
      <w:pPr>
        <w:pStyle w:val="Normal"/>
        <w:spacing w:before="120" w:after="120"/>
        <w:ind w:left="99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นระหว่างปีปัจจุบัน 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รวมถึงแนวปฏิบัติทางบัญชีฉบับใหม่จำนวนหลายฉบับ ซึ่งมีผลบังคับใช้สำหรับงบการเงินที่มีรอบระยะเวลาบัญชีที่เริ่มในหรือหลังวันที่      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</w:t>
      </w:r>
    </w:p>
    <w:p>
      <w:pPr>
        <w:pStyle w:val="Normal"/>
        <w:spacing w:before="120" w:after="120"/>
        <w:ind w:left="99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ฝ่ายบริหารของบริษัทฯเชื่อว่ามาตรฐานการรายงานทาง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นวปฏิบัติทางบัญชีฉบับให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ไม่มีผลกระทบอย่างเป็นสาระสำคัญ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เมื่อนำมาถือปฏิบัติ</w:t>
      </w:r>
    </w:p>
    <w:p>
      <w:pPr>
        <w:pStyle w:val="Normal"/>
        <w:tabs>
          <w:tab w:val="clear" w:pos="720"/>
          <w:tab w:val="left" w:pos="900" w:leader="none"/>
        </w:tabs>
        <w:spacing w:lineRule="exact" w:line="402" w:before="100" w:after="100"/>
        <w:ind w:left="634" w:hanging="63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การบัญชีที่สำคัญ </w:t>
      </w:r>
    </w:p>
    <w:p>
      <w:pPr>
        <w:pStyle w:val="Normal"/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ind w:left="60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ขายสินค้ารับรู้เมื่อบริษัทฯได้โอนความเสี่ยง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>ที่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ของความเป็นเจ้าของสินค้าให้กับผู้ซื้อ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ขายแสดงมูลค่าตามราคาในใบกำกับสินค้าโดยไม่รวมภาษีมูลค่าเพิ่ม สำหรับสินค้าที่ได้ส่งมอบหลังจากหักส่วนลดแล้ว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ค่าบริการรับรู้เมื่อได้ให้บริการแล้วโดยพิจารณาถึงขั้นความสำเร็จของ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ดและรายการเทียบเท่าเงินสด หมายถึง เงินสดและเงินฝากธนาคาร และเงินลงทุนระยะสั้น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หนี้</w:t>
      </w:r>
      <w:r>
        <w:rPr>
          <w:rFonts w:ascii="Angsana New" w:hAnsi="Angsana New" w:cs="Angsana New"/>
          <w:sz w:val="32"/>
          <w:sz w:val="32"/>
          <w:szCs w:val="32"/>
        </w:rPr>
        <w:t>การค้า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มูลค่า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จำนวนมูลค่า</w:t>
      </w:r>
      <w:r>
        <w:rPr>
          <w:rFonts w:ascii="Angsana New" w:hAnsi="Angsana New" w:cs="Angsana New"/>
          <w:sz w:val="32"/>
          <w:sz w:val="32"/>
          <w:szCs w:val="32"/>
        </w:rPr>
        <w:t>สุทธิที่จะได้รับ บริษัทฯบันทึกค่าเผื่อหนี้สงสัยจะสูญ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ผลขาดทุนโดยประมาณที่อาจเกิดขึ้นจากการเก็บเงิ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ี้ไม่ได้ ซึ่งโดยทั่วไปพิจารณาจากประสบการณ์การเก็บเงินและการวิเคราะห์อายุหนี้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คงเหลื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สำเร็จรูปแสดงมูลค่าตาม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วิธีถัวเฉลี่ยถ่วงน้ำหนั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ูลค่าสุทธิที่จะได้รับแล้วแต่ราคาใดจะต่ำกว่า </w:t>
      </w:r>
      <w:r>
        <w:rPr>
          <w:rFonts w:ascii="Angsana New" w:hAnsi="Angsana New" w:cs="Angsana New"/>
          <w:sz w:val="32"/>
          <w:sz w:val="32"/>
          <w:szCs w:val="32"/>
        </w:rPr>
        <w:t>ราคาทุนดังกล่าววัดมูลค่าตามวิธีต้นทุนมาตรฐานที่ใกล้เคียงกับต้นทุนจริงและประกอบด้วยต้นทุนวัตถุดิบ แรงงานและค่าโสหุ้ยในการผลิต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ดิบ อะไหล่และวัสดุโรงงานแสดงมูลค่าตามราค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เข้าก่อ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มูลค่าสุทธิที่จะได้รับแล้วแต่ราคาใดจะต่ำกว่า และจะถือเป็นส่วนหนึ่งของต้นทุนการผลิตเมื่อมีการเบิกใช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ดินแสดงมูลค่าตามราคาทุน อาคารและอุปกรณ์แสดงมูลค่าตามราคาทุนหักค่าเสื่อมราคาสะส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ผื่อการด้อยค่าของสิน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สื่อมราคาของอาคารและอุปกรณ์คำนวณจากราคาทุนของสินทรัพย์โดยวิธีเส้นตรง</w:t>
      </w:r>
      <w:r>
        <w:rPr>
          <w:rFonts w:ascii="Angsana New" w:hAnsi="Angsana New" w:cs="Angsana New"/>
          <w:sz w:val="32"/>
          <w:sz w:val="32"/>
          <w:szCs w:val="32"/>
        </w:rPr>
        <w:t>ตามอายุการ</w:t>
      </w:r>
      <w:r>
        <w:rPr>
          <w:rFonts w:ascii="Angsana New" w:hAnsi="Angsana New" w:cs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โดยประมาณ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ab/>
        <w:t>-</w:t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ับปรุงอาคาร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และอุปกรณ์</w:t>
      </w:r>
      <w:r>
        <w:rPr>
          <w:rFonts w:cs="Angsana New" w:ascii="Angsana New" w:hAnsi="Angsana New"/>
          <w:sz w:val="32"/>
          <w:szCs w:val="32"/>
        </w:rPr>
        <w:tab/>
        <w:t>-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ตกแต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สำนักงาน</w:t>
      </w:r>
      <w:r>
        <w:rPr>
          <w:rFonts w:cs="Angsana New" w:ascii="Angsana New" w:hAnsi="Angsana New"/>
          <w:sz w:val="32"/>
          <w:szCs w:val="32"/>
        </w:rPr>
        <w:tab/>
        <w:t>-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605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สื่อมราคารวมอยู่ในการคำนวณผลการดำเนินงาน</w:t>
      </w:r>
    </w:p>
    <w:p>
      <w:pPr>
        <w:pStyle w:val="Normal"/>
        <w:spacing w:before="120" w:after="120"/>
        <w:ind w:left="60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การคิดค่าเสื่อมราคาสำหรับที่ดินและสินทรัพย์ระหว่างติดตั้งและก่อสร้าง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่าตัดจำหน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ฟต์แวร์คอมพิวเตอร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คอมพิวเตอร์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ูลค่า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ตัดจำหน่ายซอฟต์แวร์คอมพิวเตอร์ที่มีอายุการให้ประโยชน์จำกัดโดยวิธีเส้นตรงตามอายุการให้ประโยชน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และจะประเมินการด้อยค่าของสินทรัพย์ดังกล่าวเมื่อมีข้อบ่งชี้ว่าสินทรัพย์นั้นเกิด            การด้อยค่า บริษัทฯจะทบทวนระยะเวลาการตัดจำหน่ายและวิธีการตัดจำหน่ายของซอฟต์แวร์คอมพิวเตอร์ดังกล่าว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บริษัทฯ</w:t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ที่เกี่ยวข้องกันยังหมายรวมถึงบริษัทร่วมและบุคคล</w:t>
      </w:r>
      <w:r>
        <w:rPr>
          <w:rFonts w:ascii="Angsana New" w:hAnsi="Angsana New" w:cs="Angsana New"/>
          <w:sz w:val="32"/>
          <w:sz w:val="32"/>
          <w:szCs w:val="32"/>
        </w:rPr>
        <w:t>หรือกิจการที่มีสิทธิ                                               ออกเสียงโดยทางตรงหรือทางอ้อมซึ่งทำให้</w:t>
      </w:r>
      <w:r>
        <w:rPr>
          <w:rFonts w:ascii="Angsana New" w:hAnsi="Angsana New" w:cs="Angsana New"/>
          <w:sz w:val="32"/>
          <w:sz w:val="32"/>
          <w:szCs w:val="32"/>
        </w:rPr>
        <w:t>มีอิทธิพลอย่าง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บริษัทฯ ผู้บริหารสำคัญ กรรมการหรือพนักงานของบริษัทฯที่มีอำนาจในการวางแผนและควบคุมการดำเนินงานของบริษัทฯ</w:t>
      </w:r>
    </w:p>
    <w:p>
      <w:pPr>
        <w:pStyle w:val="Normal"/>
        <w:spacing w:before="120" w:after="120"/>
        <w:ind w:left="600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ได้โอนไปให้กับผู้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หรือมูลค่าปัจจุบันสุทธิของจำนวนเงินที่ต้องจ่ายตามสัญญาเช่าแล้วแต่มูลค่าใดจะต่ำกว่า ภาระผูกพันตามสัญญาเช่าหักค่าใช้จ่ายทางการเงินจะบันทึกเป็นหนี้สินระยะยาว ส่วนดอกเบี้ยจ่ายจะบันทึกใน</w:t>
      </w:r>
      <w:r>
        <w:rPr>
          <w:rFonts w:ascii="Angsana New" w:hAnsi="Angsana New" w:cs="Angsana New"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ขาดทุนตลอดอายุของสัญญาเช่า สินทรัพย์ที่ได้มาตามสัญญาเช่าการเงินจะคิดค่าเสื่อมราคาตลอดอายุการใช้งานของสินทรัพย์ที่เช่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เช่า</w:t>
      </w:r>
      <w:r>
        <w:rPr>
          <w:rFonts w:ascii="Angsana New" w:hAnsi="Angsana New" w:cs="Angsana New"/>
          <w:sz w:val="32"/>
          <w:sz w:val="32"/>
          <w:szCs w:val="32"/>
        </w:rPr>
        <w:t>อาคารและ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ความเสี่ยงและผลตอบแทนของความเป็นเจ้าของส่วนใหญ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ได้โอนไปให้กับผู้เช่าถือเป็นสัญญาเช่า</w:t>
      </w:r>
      <w:r>
        <w:rPr>
          <w:rFonts w:ascii="Angsana New" w:hAnsi="Angsana New" w:cs="Angsana New"/>
          <w:sz w:val="32"/>
          <w:sz w:val="32"/>
          <w:szCs w:val="32"/>
        </w:rPr>
        <w:t>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</w:t>
      </w:r>
      <w:r>
        <w:rPr>
          <w:rFonts w:ascii="Angsana New" w:hAnsi="Angsana New" w:cs="Angsana New"/>
          <w:sz w:val="32"/>
          <w:sz w:val="32"/>
          <w:szCs w:val="32"/>
        </w:rPr>
        <w:t>วันสิ้นรอบระยะเวลาราย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ําไรและขาดทุนที่เกิดจากการเปลี่ยนแปลงในอัตรา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>ได้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สิ้นรอบระยะเวลารายงาน บริษัทฯจะทำการประเมินการด้อยค่าของที่ดิน อาคารและอุปกรณ์หรือสินทรัพย์ที่ไม่มีตัวตนอื่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 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เงินเดือน ค่าจ้าง โบนัส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ลังออกจากงานข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พนักง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ละพนักงานได้ร่วมกันจัดตั้ง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>สำรอง</w:t>
      </w:r>
      <w:r>
        <w:rPr>
          <w:rFonts w:ascii="Angsana New" w:hAnsi="Angsana New" w:cs="Angsana New"/>
          <w:sz w:val="32"/>
          <w:sz w:val="32"/>
          <w:szCs w:val="32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ผลปร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ยชน์หลังออกจา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ซึ่งบริษัทฯ</w:t>
      </w:r>
      <w:r>
        <w:rPr>
          <w:rFonts w:ascii="Angsana New" w:hAnsi="Angsana New" w:cs="Angsana New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 นอกจากนั้น บริษัทฯจัดให้มีโครงการผลประโยชน์ระยะยาวอื่นของพนักงาน ได้แก่ โครงการเงินรางวัลการปฏิบัติงานครบกำหนดระยะ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และโครงการผลประโยชน์ระยะยาวอื่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d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อิส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ได้ทำ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คณิตศาสตร์ประกันภัย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 w:cs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สำหรับโครงการผลประโยชน์ระยะยาวอื่นของพนักงานจะรับรู้ทันทีในกำไรหรือขาดทุ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ดเปลื้องภาระผูกพันนั้น และบริษัทฯสามารถประมาณมูลค่าภาระผูกพันนั้นได้อย่างน่าเชื่อถือ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ญาซื้อขายเงินตราต่างประเทศล่วงหน้า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หนี้และเจ้าหนี้ตามสัญญาซื้อขายเงินตราต่างประเทศล่วงหน้าจะถูกแปลงค่าตามอัตราแลกเปลี่ยน ณ วันสิ้น</w:t>
      </w:r>
      <w:r>
        <w:rPr>
          <w:rFonts w:ascii="Angsana New" w:hAnsi="Angsana New" w:cs="Angsana New"/>
          <w:sz w:val="32"/>
          <w:sz w:val="32"/>
          <w:szCs w:val="32"/>
        </w:rPr>
        <w:t>รอบระยะเวลา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ไรขาดทุนที่ยังไม่เกิดขึ้นจากการแปลงค่าเงินตราต่างประเทศดังกล่าวจะถูกบันทึกใน</w:t>
      </w:r>
      <w:r>
        <w:rPr>
          <w:rFonts w:ascii="Angsana New" w:hAnsi="Angsana New" w:cs="Angsana New"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ขาดทุน ส่วนเกินหรือส่วนลดที่เกิดขึ้นจากการทำสัญญาจะถูกตัดจำหน่ายด้วยวิธีเส้นตรงตามอายุของสัญญา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ลยพินิจ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ทาง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จัดทำงบการเงินตามมาตรฐา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ฝ่าย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เป็น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ดุลยพินิจและการประมาณ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รื่องที่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แน่น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มอ การใช้ดุลยพินิจและการประมาณการดังกล่าวนี้ส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ระทบต่อจำนวนเงินที่แสดงในงบการเงิน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หมายเหตุประกอบงบการเงิน ผลที่เกิดขึ้นจริงอาจแตกต่างไปจากจำนวนที่ประมาณการไ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 การ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ุลยพินิจและการประมาณ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เป็นอยู่ในขณะนั้น เป็นต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ประมาณการปรับลดสินค้าคงเหลือเป็นมูลค่าสุทธิที่จะได้รับ ฝ่ายบริหารได้ใช้ดุลยพินิจในการประมาณมูลค่าสุทธิที่คาดว่าจะได้รับของสินค้าคงเหลือ โดยจำนวนเงินที่คาดว่าจะได้รับจากสินค้าคงเหลือพิจารณาจากการเปลี่ยนแปลงของราคาขายที่เกี่ยวข้องโดยตรงกับเหตุการณ์ที่เกิดขึ้นภายหลังวันที่                            ในงบการเงิน และฝ่ายบริหารได้ใช้ดุลยพินิจในการประมาณการผลขาดทุนที่คาดว่าจะเกิดขึ้นจากสินค้าล้าสมัยหรือเสื่อมสภาพ โดยคำนึงถึงอายุของสินค้าคงเหลือและสภาวะเศรษฐกิจที่เป็นอยู่ในขณะ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ด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และ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ค่าเสื่อมราคาของอาคารและอุปกรณ์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ทำการ</w:t>
      </w:r>
      <w:r>
        <w:rPr>
          <w:rFonts w:ascii="Angsana New" w:hAnsi="Angsana New" w:cs="Angsana New"/>
          <w:sz w:val="32"/>
          <w:sz w:val="32"/>
          <w:szCs w:val="32"/>
        </w:rPr>
        <w:t>ประมาณอายุการ</w:t>
      </w:r>
      <w:r>
        <w:rPr>
          <w:rFonts w:ascii="Angsana New" w:hAnsi="Angsana New" w:cs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และมูลค่า</w:t>
      </w:r>
      <w:r>
        <w:rPr>
          <w:rFonts w:ascii="Angsana New" w:hAnsi="Angsana New" w:cs="Angsana New"/>
          <w:sz w:val="32"/>
          <w:sz w:val="32"/>
          <w:szCs w:val="32"/>
        </w:rPr>
        <w:t>คงเหลือเมื่อเลิกใช้งานของ</w:t>
      </w:r>
      <w:r>
        <w:rPr>
          <w:rFonts w:ascii="Angsana New" w:hAnsi="Angsana New" w:cs="Angsana New"/>
          <w:sz w:val="32"/>
          <w:sz w:val="32"/>
          <w:szCs w:val="32"/>
        </w:rPr>
        <w:t>อาคารและอุปกรณ์ และ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ทบทวนอายุกา</w:t>
      </w:r>
      <w:r>
        <w:rPr>
          <w:rFonts w:ascii="Angsana New" w:hAnsi="Angsana New" w:cs="Angsana New"/>
          <w:sz w:val="32"/>
          <w:sz w:val="32"/>
          <w:szCs w:val="32"/>
        </w:rPr>
        <w:t>ร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และมูลค่า</w:t>
      </w:r>
      <w:r>
        <w:rPr>
          <w:rFonts w:ascii="Angsana New" w:hAnsi="Angsana New" w:cs="Angsana New"/>
          <w:sz w:val="32"/>
          <w:sz w:val="32"/>
          <w:szCs w:val="32"/>
        </w:rPr>
        <w:t>คงเหลือใหม่</w:t>
      </w:r>
      <w:r>
        <w:rPr>
          <w:rFonts w:ascii="Angsana New" w:hAnsi="Angsana New" w:cs="Angsana New"/>
          <w:sz w:val="32"/>
          <w:sz w:val="32"/>
          <w:szCs w:val="32"/>
        </w:rPr>
        <w:t>หากมี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00" w:after="10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จำเป็นต้องสอบทานการด้อยค่าของที่ดิน อาคารและ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0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ตามโครงการผลประโยชน์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00" w:after="10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และตามโครงการผลประโยชน์ระยะยาวอื่นของพนักงานประมาณขึ้นตามหลักคณิตศาสตร์ประกันภัย ซึ่งต้องอาศัยข้อสมมติฐานต่าง ๆ 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0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มีรายการธุรกิจที่สำคัญกับ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น รายการธุรกิจดังกล่าวเป็นไปตามเงื่อนไข</w:t>
      </w:r>
      <w:r>
        <w:rPr>
          <w:rFonts w:ascii="Angsana New" w:hAnsi="Angsana New" w:cs="Angsana New"/>
          <w:sz w:val="32"/>
          <w:sz w:val="32"/>
          <w:szCs w:val="32"/>
        </w:rPr>
        <w:t>ทางการค้า</w:t>
      </w:r>
      <w:r>
        <w:rPr>
          <w:rFonts w:ascii="Angsana New" w:hAnsi="Angsana New" w:cs="Angsana New"/>
          <w:sz w:val="32"/>
          <w:sz w:val="32"/>
          <w:szCs w:val="32"/>
        </w:rPr>
        <w:t>และเกณฑ์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ที่ตกลงกันระหว่างบริษัทฯ</w:t>
      </w:r>
      <w:r>
        <w:rPr>
          <w:rFonts w:ascii="Angsana New" w:hAnsi="Angsana New" w:cs="Angsana New"/>
          <w:sz w:val="32"/>
          <w:sz w:val="32"/>
          <w:szCs w:val="32"/>
        </w:rPr>
        <w:t>และบุคคลหรือกิจการที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หล่านั้น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ปกติธุรกิจ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45"/>
        <w:gridCol w:w="945"/>
        <w:gridCol w:w="387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Indent"/>
              <w:spacing w:lineRule="exact" w:line="400" w:before="0" w:after="0"/>
              <w:ind w:left="162" w:right="-108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กิจ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exact" w:line="400" w:before="0" w:after="0"/>
              <w:ind w:left="7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7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คาเทียบเคียงกับราคาตลา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spacing w:lineRule="exact" w:line="400" w:before="0" w:after="0"/>
              <w:ind w:left="252" w:hanging="1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spacing w:lineRule="exact" w:line="400" w:before="0" w:after="0"/>
              <w:ind w:left="252" w:hanging="18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ามสัญญาและราคาท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่วมกัน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00" w:leader="none"/>
        </w:tabs>
        <w:spacing w:lineRule="exact" w:line="400"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ดังนี้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>
          <w:tblHeader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5"/>
              <w:keepNext w:val="false"/>
              <w:spacing w:lineRule="exact" w:line="400"/>
              <w:jc w:val="left"/>
              <w:rPr/>
            </w:pPr>
            <w:r>
              <w:rPr/>
              <w:t xml:space="preserve">ลูกหนี้การค้า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 xml:space="preserve">หมายเหตุ </w:t>
            </w:r>
            <w:r>
              <w:rPr>
                <w:u w:val="none"/>
              </w:rPr>
              <w:t>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5"/>
              <w:keepNext w:val="false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การค้าและเจ้าหนี้อื่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9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4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33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9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,4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13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20" w:before="240" w:after="120"/>
        <w:ind w:left="634" w:right="-43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รมการแล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20" w:before="120" w:after="120"/>
        <w:ind w:left="634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>มีค่าใช้จ่ายผลประโยชน์พนักงานที่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80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7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42</w:t>
            </w:r>
          </w:p>
        </w:tc>
      </w:tr>
      <w:tr>
        <w:trPr>
          <w:trHeight w:val="41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7</w:t>
            </w:r>
          </w:p>
        </w:tc>
      </w:tr>
      <w:tr>
        <w:trPr>
          <w:trHeight w:val="41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6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5"/>
        <w:gridCol w:w="1755"/>
      </w:tblGrid>
      <w:tr>
        <w:trPr>
          <w:tblHeader w:val="true"/>
        </w:trPr>
        <w:tc>
          <w:tcPr>
            <w:tcW w:w="909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5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97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ธนาคารแห่งประเทศไท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59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,02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634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ออมทรัพย์และพันธบัตรธนาคารแห่งประเทศไทยมีอัตราดอกเบี้ยระหว่างร้อยละ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.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>(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.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800"/>
      </w:tblGrid>
      <w:tr>
        <w:trPr>
          <w:tblHeader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exact" w:line="360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,7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,5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8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-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0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5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,9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66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40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,8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3,5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9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8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ูก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36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36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1170"/>
        <w:gridCol w:w="1170"/>
        <w:gridCol w:w="1170"/>
        <w:gridCol w:w="1170"/>
      </w:tblGrid>
      <w:tr>
        <w:trPr>
          <w:trHeight w:val="372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/>
            </w:pP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คงเหลื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</w:tr>
      <w:tr>
        <w:trPr>
          <w:trHeight w:val="37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</w:tr>
      <w:tr>
        <w:trPr>
          <w:trHeight w:val="37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สำเร็จรูป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,2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,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,88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5,04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4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,358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ตถุดิ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,1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,7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6,99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8,71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999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0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ะไหล่และวัสดุโรงงา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,3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3,16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8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,1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147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ระหว่างท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7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7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34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0,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3,5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5,04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3,84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5,4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9,73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8" w:right="1080" w:gutter="0" w:header="0" w:top="1296" w:footer="706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spacing w:lineRule="exact" w:line="360" w:before="200" w:after="120"/>
        <w:ind w:left="605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ปีปัจจุบัน บริษัทฯบันทึกการปรับลดราคาทุนของสินค้าคงเหลือให้เป็นมูลค่าสุทธิที่จะได้รับ เป็น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8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สดงเป็นส่วนหนึ่งของต้นทุนข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กลับรายการปรับลดมูลค่าสินค้าคงเหลือเป็นจำนวน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8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นำไปหักจากมูลค่าของสินค้าคงเหลือที่รับรู้เป็นค่าใช้จ่ายในระหว่าง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2"/>
        <w:gridCol w:w="1543"/>
        <w:gridCol w:w="1543"/>
        <w:gridCol w:w="1543"/>
        <w:gridCol w:w="1543"/>
        <w:gridCol w:w="1543"/>
        <w:gridCol w:w="13"/>
        <w:gridCol w:w="1530"/>
      </w:tblGrid>
      <w:tr>
        <w:trPr>
          <w:trHeight w:val="28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-90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-90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ตกแต่ง ติดตั้งและเครื่องใช้สำนักงา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ระหว่างติดตั้งและก่อสร้าง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าคาทุน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0,5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4,5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00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,6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681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3,47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9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7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64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89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560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99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16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952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827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16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63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796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</w:rPr>
              <w:t>6,69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,6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97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1,53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12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44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,945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10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29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8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5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712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12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9,835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0,2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56,02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8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88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12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4,9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1,8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4,3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29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9,81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5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3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9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56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477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96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16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789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4,78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4,2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7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8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0,58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51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00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6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9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68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02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26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673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601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8,2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6,39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,10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96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38,66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ูลค่าสุทธิตามบัญช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9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,3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7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6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97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0,949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,0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9,63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07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9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512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6,260</w:t>
            </w:r>
          </w:p>
        </w:tc>
      </w:tr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</w:tr>
      <w:tr>
        <w:trPr/>
        <w:tc>
          <w:tcPr>
            <w:tcW w:w="130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58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563</w:t>
            </w:r>
          </w:p>
        </w:tc>
      </w:tr>
      <w:tr>
        <w:trPr/>
        <w:tc>
          <w:tcPr>
            <w:tcW w:w="130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6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339" w:footer="706" w:bottom="7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ที่ดินผืนหนึ่งมูลค่าประมาณ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 w:cs="Angsana New"/>
          <w:sz w:val="32"/>
          <w:sz w:val="32"/>
          <w:szCs w:val="32"/>
        </w:rPr>
        <w:t>ล้านบาทซึ่งในปัจจุบันบริษัทฯไม่ได้ใช้ใ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ยอดคงเหลือของยานพาหนะซึ่งได้มาภายใต้สัญญาเช่าการเงิน โดยมีมูลค่าสุทธิตามบัญชีเป็นจำนวนเงิน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8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อาคารและอุปกรณ์จำนวนหนึ่งซึ่งตัดค่าเสื่อมราคาหมดแล้วแต่ยัง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ูลค่าตามบัญชีก่อนหักค่าเสื่อมราคาสะ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สินทรัพย์ดังกล่าวมีจำนวนเงิน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8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3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897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665"/>
        <w:gridCol w:w="1665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58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46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37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9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ี้กิจการที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3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3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5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3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74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,56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32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634" w:hanging="634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งินสำรองผลประโยชน์ระยะยาวของพนักงาน ซึ่งประกอบด้วยเงินชดเชยพนักงานเมื่อออกจากงานและผลประโยชน์ระยะยาวอื่นของพนักงาน ได้แก่ โครงการเงินรางวัลการปฏิบัติงานครบกำหนดระยะเวลา มีรายละเอียดดังนี้</w:t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50"/>
        <w:gridCol w:w="1750"/>
        <w:gridCol w:w="1750"/>
      </w:tblGrid>
      <w:tr>
        <w:trPr>
          <w:tblHeader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: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2559</w:t>
            </w:r>
          </w:p>
        </w:tc>
      </w:tr>
      <w:tr>
        <w:trPr>
          <w:tblHeader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ชดเชยพนักงานเมื่อออกจากงาน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รางวัล                 การปฏิบัติงานครบกำหนดระยะเวล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ต้นป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,60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23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,841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บริ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นปัจจุบัน</w:t>
            </w:r>
            <w:r>
              <w:rPr>
                <w:rFonts w:ascii="Angsana New" w:hAnsi="Angsana New" w:cs="Angsana New"/>
                <w:strike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,88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,20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ดอกเบี้ย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5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94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อนกลับระหว่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,552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,552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ผลประโยชน์ที่จ่ายในระหว่างป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677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476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,153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ปลายป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,82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11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,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40"/>
        <w:gridCol w:w="1740"/>
        <w:gridCol w:w="174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: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2558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ชดเชยพนักงานเมื่อออกจากงาน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รางวัล                 การปฏิบัติงานครบกำหนดระยะเวล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ต้นป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,3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45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,76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บริ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นปัจจุบัน</w:t>
            </w:r>
            <w:r>
              <w:rPr>
                <w:rFonts w:ascii="Angsana New" w:hAnsi="Angsana New" w:cs="Angsana New"/>
                <w:strike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,34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,70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ดอกเบี้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การประมาณการตามหลักคณิตศาสตร์ประกันภั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ด้านประชากรศาสตร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ปรับปรุงจากประสบการณ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55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55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รู้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นกำไรขาดทุนเบ็ดเสร็จอื่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6"/>
                <w:sz w:val="26"/>
                <w:szCs w:val="26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ด้านประชากรศาสตร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7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69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69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ปรับปรุงจากประสบการณ์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ind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7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71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ผลประโยชน์ที่จ่ายในระหว่างป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24" w:leader="none"/>
              </w:tabs>
              <w:ind w:left="-126"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797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24" w:leader="none"/>
              </w:tabs>
              <w:ind w:left="-126"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9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242" w:leader="none"/>
              </w:tabs>
              <w:ind w:left="-126"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989)</w:t>
            </w:r>
          </w:p>
        </w:tc>
      </w:tr>
      <w:tr>
        <w:trPr>
          <w:trHeight w:val="423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ปลายป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24" w:leader="none"/>
              </w:tabs>
              <w:ind w:left="-126"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,60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24" w:leader="none"/>
              </w:tabs>
              <w:ind w:left="-126"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23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ind w:left="-126" w:right="3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,84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ใช้จ่ายเกี่ยวกับผลประโยชน์ระยะยาวของพนัก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บรู้ในรายการต่อไปนี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ำไรหรือขาดทุ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20"/>
        <w:gridCol w:w="162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right="-108" w:hanging="18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นทุ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1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right="-108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ในการขายและการบริห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4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right="-108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ค่าใช้จ่ายที่รับรู้ในกำไรหรือขาด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2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96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คาดว่าจะจ่ายชำระ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ระยะ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้างหน้า เป็นจำนวนประมาณ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ระยะเวลาเฉลี่ยถ่วงน้ำหนักในการจ่ายชำระ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58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38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 สรุปได้ดังนี้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608"/>
        <w:gridCol w:w="1608"/>
      </w:tblGrid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9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ต่อปี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ind w:left="96" w:right="-215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</w:p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กับช่วงอายุของ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- 34.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- 3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380" w:before="240" w:after="24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ของ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สมมติฐานที่สำคัญ</w:t>
      </w:r>
      <w:r>
        <w:rPr>
          <w:rFonts w:ascii="Angsana New" w:hAnsi="Angsana New" w:cs="Angsana New"/>
          <w:sz w:val="32"/>
          <w:sz w:val="32"/>
          <w:szCs w:val="32"/>
        </w:rPr>
        <w:t>ต่อมูลค่าปัจจุบันของภาระผูกพันผลประโยชน์ระยะยาว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432"/>
        <w:gridCol w:w="8"/>
        <w:gridCol w:w="1440"/>
        <w:gridCol w:w="144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BodyTextIndent3"/>
              <w:spacing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ล้าน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ชดเชยพนักงา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ื่อออกจากงาน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รางวัลการปฎิบัติงาน            ครบกำหนดระยะเวล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คิดลด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1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4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215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การขึ้นเงินเดือน 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1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การเปลี่ยนแปลงในจำนวน</w:t>
            </w:r>
          </w:p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นั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2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right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BodyTextIndent3"/>
              <w:spacing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ล้าน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ชดเชยพนักงา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ื่อออกจากงาน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รางวัลการปฎิบัติงาน            ครบกำหนดระยะเวล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คิดลด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1.9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2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215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การขึ้นเงินเดือน 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0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การเปลี่ยนแปลงในจำนวน</w:t>
            </w:r>
          </w:p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นั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1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10" w:before="24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410" w:before="24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งเงินสินเชื่อที่ยังมิได้เบิกใช้</w:t>
      </w:r>
    </w:p>
    <w:p>
      <w:pPr>
        <w:pStyle w:val="Normal"/>
        <w:tabs>
          <w:tab w:val="clear" w:pos="720"/>
          <w:tab w:val="left" w:pos="960" w:leader="none"/>
        </w:tabs>
        <w:spacing w:lineRule="exact" w:line="410" w:before="120" w:after="100"/>
        <w:ind w:left="605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เงินสินเชื่อที่บริษัทฯได้รับจากสถาบันการเงินซึ่งยังมิได้เบิก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งินประมาณ </w:t>
      </w:r>
      <w:r>
        <w:rPr>
          <w:rFonts w:cs="Angsana New" w:ascii="Angsana New" w:hAnsi="Angsana New"/>
          <w:sz w:val="32"/>
          <w:szCs w:val="32"/>
        </w:rPr>
        <w:t>3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8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10" w:before="100" w:after="10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00"/>
        <w:ind w:left="605" w:right="-36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>1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</w:t>
      </w:r>
      <w:r>
        <w:rPr>
          <w:rFonts w:ascii="Angsana New" w:hAnsi="Angsana New" w:cs="Angsana New"/>
          <w:sz w:val="32"/>
          <w:sz w:val="32"/>
          <w:szCs w:val="32"/>
        </w:rPr>
        <w:t>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ประจำปี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ปัจจุบัน บริษัทฯได้จัดสรรสำรองตามกฎหมายไว้ครบถ้วนแล้ว</w:t>
      </w:r>
    </w:p>
    <w:p>
      <w:pPr>
        <w:pStyle w:val="Normal"/>
        <w:tabs>
          <w:tab w:val="clear" w:pos="720"/>
          <w:tab w:val="left" w:pos="900" w:leader="none"/>
        </w:tabs>
        <w:spacing w:lineRule="exact" w:line="410" w:before="10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spacing w:lineRule="exact" w:line="410" w:before="120" w:after="100"/>
        <w:ind w:left="605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5"/>
        <w:gridCol w:w="1845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410"/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41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ดิบและวัสดุสิ้นเปลืองใช้ไ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65,04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63,8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,11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,32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26,06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8,43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มันเชื้อเพลิงและสาธารณูปโภค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4,63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7,02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ขนส่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,87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,7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,90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,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ซ่อมแซมและรายจ่ายซ่อมบำรุ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,87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,499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8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lineRule="exact" w:line="38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65"/>
        <w:gridCol w:w="1665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10"/>
              <w:ind w:left="1440" w:right="58" w:hanging="1440"/>
              <w:jc w:val="righ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41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410"/>
              <w:ind w:right="-78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410"/>
              <w:ind w:right="-78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312" w:right="-43" w:hanging="312"/>
              <w:jc w:val="both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3" w:leader="none"/>
              </w:tabs>
              <w:snapToGrid w:val="false"/>
              <w:spacing w:lineRule="exact" w:line="410"/>
              <w:rPr>
                <w:rFonts w:ascii="Angsana New" w:hAnsi="Angsana New" w:eastAsia="Calibri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3" w:leader="none"/>
              </w:tabs>
              <w:snapToGrid w:val="false"/>
              <w:spacing w:lineRule="exact" w:line="41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312" w:right="-43" w:hanging="312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ภาษีเงินได้นิติบุคคลสำหรับป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02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,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312" w:right="-43" w:hanging="312"/>
              <w:jc w:val="both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10"/>
              <w:ind w:left="-18" w:right="-20" w:hanging="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222" w:right="-43" w:hanging="222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   และการกลับรายการผลแตกต่างชั่วคราว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2,175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222" w:right="-43" w:hanging="222"/>
              <w:jc w:val="both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354</w:t>
            </w:r>
          </w:p>
        </w:tc>
      </w:tr>
    </w:tbl>
    <w:p>
      <w:pPr>
        <w:pStyle w:val="Normal"/>
        <w:spacing w:lineRule="exact" w:line="380" w:before="24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ภาษีเงินได้ที่เกี่ยวข้องกับส่วนประกอบแต่ละส่วนของกำไรขาดทุนเบ็ดเสร็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ดังนี้ 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665"/>
        <w:gridCol w:w="1665"/>
      </w:tblGrid>
      <w:tr>
        <w:trPr/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38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ind w:left="-78" w:right="-7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255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ind w:left="-48" w:right="-7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ind w:left="252" w:right="-108" w:hanging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รอการตัดบัญชีที่เกี่ยวข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ทุนจาก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ind w:left="252" w:right="-108" w:hanging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ตามหลักคณิตศาสตร์ประกันภัย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1</w:t>
            </w:r>
          </w:p>
        </w:tc>
      </w:tr>
    </w:tbl>
    <w:p>
      <w:pPr>
        <w:pStyle w:val="Normal"/>
        <w:spacing w:lineRule="exact" w:line="380" w:before="24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กระท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ยอดระหว่างกำไรทางบัญช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่าใช้จ่ายภาษี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ดังนี้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665"/>
        <w:gridCol w:w="1665"/>
      </w:tblGrid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0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00"/>
              <w:ind w:left="-78" w:right="-10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00"/>
              <w:ind w:left="-78" w:right="-10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6,75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9,494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312" w:right="-43" w:hanging="312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spacing w:lineRule="exact" w:line="400"/>
              <w:ind w:left="-78" w:right="-10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spacing w:lineRule="exact" w:line="400"/>
              <w:ind w:left="-78" w:right="-10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exact" w:line="400"/>
              <w:ind w:left="-72" w:right="207" w:hanging="0"/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exact" w:line="400"/>
              <w:ind w:left="-72" w:right="207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ทางบัญชีก่อนภาษีเงินได้นิติบุคคลคูณอัตราภาษ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35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,899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13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ที่สามารถนำมาหักภาษีเพิ่มเติมได้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117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78)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132" w:right="-4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533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222" w:right="-43" w:hanging="2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ยู่ในงบกำไรขาดทุนเบ็ดเสร็จ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40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354</w:t>
            </w:r>
          </w:p>
        </w:tc>
      </w:tr>
    </w:tbl>
    <w:p>
      <w:pPr>
        <w:pStyle w:val="Normal"/>
        <w:spacing w:lineRule="exact" w:line="380" w:before="24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ของสินทรัพย์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ร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ัดบัญชี</w:t>
      </w:r>
      <w:r>
        <w:rPr>
          <w:rFonts w:ascii="Angsana New" w:hAnsi="Angsana New" w:cs="Angsana New"/>
          <w:sz w:val="32"/>
          <w:sz w:val="32"/>
          <w:szCs w:val="32"/>
        </w:rPr>
        <w:t>และหนี้สินภาษีเงินได้รอการตัด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รายการดังต่อไปนี้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755"/>
        <w:gridCol w:w="1755"/>
      </w:tblGrid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exact" w:line="40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198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ยการปรับลดราคาทุนของสินค้าคงเหลือให้เป็น</w:t>
            </w:r>
          </w:p>
          <w:p>
            <w:pPr>
              <w:pStyle w:val="Normal"/>
              <w:spacing w:lineRule="exact" w:line="400"/>
              <w:ind w:left="492" w:right="-198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ูลค่าสุทธิที่จะได้รับ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,0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769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58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368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14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669</w:t>
            </w:r>
          </w:p>
        </w:tc>
      </w:tr>
      <w:tr>
        <w:trPr>
          <w:trHeight w:val="8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222" w:right="-4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ๆ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7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25</w:t>
            </w:r>
          </w:p>
        </w:tc>
      </w:tr>
      <w:tr>
        <w:trPr>
          <w:trHeight w:val="288" w:hRule="atLeast"/>
        </w:trPr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,43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,731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22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แตกต่างจากการคิดค่าเสื่อมราคาทางบัญชีและภาษ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,512)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7,763)</w:t>
            </w:r>
          </w:p>
        </w:tc>
      </w:tr>
      <w:tr>
        <w:trPr>
          <w:trHeight w:val="8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222" w:right="-4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784)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448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9,296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,211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14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52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เป็นของผู้ถือหุ้น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ดำเนินกิจการในส่วนงานทางธุรกิจในการผลิตและจำหน่ายแผ่นพลาสติกอะคริล</w:t>
      </w:r>
      <w:r>
        <w:rPr>
          <w:rFonts w:ascii="Angsana New" w:hAnsi="Angsana New" w:cs="Angsana New"/>
          <w:sz w:val="32"/>
          <w:sz w:val="32"/>
          <w:szCs w:val="32"/>
        </w:rPr>
        <w:t xml:space="preserve">ิค </w:t>
      </w:r>
      <w:r>
        <w:rPr>
          <w:rFonts w:cs="Angsana New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cs="Angsana New"/>
          <w:sz w:val="32"/>
          <w:sz w:val="32"/>
          <w:szCs w:val="32"/>
        </w:rPr>
        <w:t>และแผ่นพลาสติกระบบรีด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cs="Angsana New" w:ascii="Angsana New" w:hAnsi="Angsana New"/>
          <w:sz w:val="32"/>
          <w:szCs w:val="32"/>
        </w:rPr>
        <w:t>(oth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trud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ast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heet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เหล่านี้แต่ละชนิดถือ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หนึ่งของธุรกิจประเภท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</w:t>
      </w:r>
      <w:r>
        <w:rPr>
          <w:rFonts w:ascii="Angsana New" w:hAnsi="Angsana New" w:cs="Angsana New"/>
          <w:sz w:val="32"/>
          <w:sz w:val="32"/>
          <w:szCs w:val="32"/>
        </w:rPr>
        <w:t>จึงถือเป็น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ส่วนงานเ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ascii="Angsana New" w:hAnsi="Angsana New" w:cs="Angsana New"/>
          <w:sz w:val="32"/>
          <w:sz w:val="32"/>
          <w:szCs w:val="32"/>
        </w:rPr>
        <w:t>ดังน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รายได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z w:val="32"/>
          <w:sz w:val="32"/>
          <w:szCs w:val="32"/>
        </w:rPr>
        <w:t>กำไรจากการดำเนินงานและสินทรัพย์ทั้งหมดที่แสดงอยู่ในงบการเงิ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จึงถือเป็นการรายงานตามส่วนงานดำเนินงานแล้ว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ได้จากการขายและรายได้ค่าบริการกำหนดขึ้นตามสถานที่ตั้งของลูกค้า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tbl>
      <w:tblPr>
        <w:tblW w:w="843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65"/>
        <w:gridCol w:w="1665"/>
      </w:tblGrid>
      <w:tr>
        <w:trPr>
          <w:cantSplit w:val="true"/>
        </w:trPr>
        <w:tc>
          <w:tcPr>
            <w:tcW w:w="84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>
          <w:trHeight w:val="432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2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right" w:pos="4524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3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ลูกค้ารายใหญ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ยได้ของกิจ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้าเป็นกองทุนจดทะเบียนโดยได้รับอนุมัติจากกระทรวงการคลังเมื่อวันที่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งินเดือน กองทุนสำรองเลี้ยงชีพนี้บริหารโดย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กองทุนรับอนุญาตแห่งหนึ่ง</w:t>
      </w:r>
      <w:r>
        <w:rPr>
          <w:rFonts w:ascii="Angsana New" w:hAnsi="Angsana New" w:cs="Angsana New"/>
          <w:sz w:val="32"/>
          <w:sz w:val="32"/>
          <w:szCs w:val="32"/>
        </w:rPr>
        <w:t>และจะจ่ายให้แก่พนักงานเมื่อพนักงานนั้นออกจากงานตามระเบียบว่าด้วยกองทุน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เงินสมทบดังกล่าวเป็นค่าใช้จ่าย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8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605" w:right="-43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1620"/>
        <w:gridCol w:w="1980"/>
      </w:tblGrid>
      <w:tr>
        <w:trPr>
          <w:tblHeader w:val="true"/>
        </w:trPr>
        <w:tc>
          <w:tcPr>
            <w:tcW w:w="26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หุ้น</w:t>
            </w:r>
          </w:p>
        </w:tc>
      </w:tr>
      <w:tr>
        <w:trPr>
          <w:tblHeader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ต่อหุ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ประจำ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0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ประจำ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605" w:right="-43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ัญญา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30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อุปกรณ์ และสัญญาจ้างบริ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30" w:hanging="63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 w:cs="AngsanaUPC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6"/>
        <w:gridCol w:w="1707"/>
      </w:tblGrid>
      <w:tr>
        <w:trPr>
          <w:trHeight w:val="43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ชำ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หนังสือค้ำประกันซึ่งออกโดยธนาคารในนาม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อยู่เป็น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2558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เนื่องกับภาระผูกพันทางปฏิบัติบางประการตามปกติธุรกิจของบริษัทฯ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36" w:hanging="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การเงินที่สำคัญของบริษัทฯตามที่นิยามอยู่ในมาตรฐานการบัญชี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การและการเปิดเผยข้อมูลสำหรับเครื่องมือทางการเงิน” ประกอบด้วย เงินสดและรายการเทียบเท่าเงิน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ชั่วคร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ประจำ </w:t>
      </w:r>
      <w:r>
        <w:rPr>
          <w:rFonts w:ascii="Angsana New" w:hAnsi="Angsana New" w:cs="Angsana New"/>
          <w:sz w:val="32"/>
          <w:sz w:val="32"/>
          <w:szCs w:val="32"/>
        </w:rPr>
        <w:t>ลูกหนี้การค้า</w:t>
      </w:r>
      <w:r>
        <w:rPr>
          <w:rFonts w:ascii="Angsana New" w:hAnsi="Angsana New" w:cs="Angsana New"/>
          <w:sz w:val="32"/>
          <w:sz w:val="32"/>
          <w:szCs w:val="32"/>
        </w:rPr>
        <w:t>และลูกหนี้อื่น เจ้าหนี้การค้าและเจ้าหนี้อื่น และหนี้สินตามสัญญาเช่า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มีความเสี่ยงที่เกี่ยวข้องกับเครื่องมือทางการเงินดังกล่าวและมีนโยบาย    การบริหารความเสี่ยงดังนี้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ูกหนี้อื่น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ควบคุมความเสี่ยงนี้โดยการกำหนดให้มีนโยบายและวิธีการในการควบคุมสินเชื่อที่เหมาะสม ดังนั้นบริษัทฯจึง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าดว่าจะได้รับความเสียหายที่เป็นสาระสำคัญจากการให้สินเชื่อ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</w:t>
      </w:r>
      <w:r>
        <w:rPr>
          <w:rFonts w:ascii="Angsana New" w:hAnsi="Angsana New" w:cs="Angsana New"/>
          <w:sz w:val="32"/>
          <w:sz w:val="32"/>
          <w:szCs w:val="32"/>
        </w:rPr>
        <w:t>การค้าและลูกหนี้อื่น</w:t>
      </w:r>
      <w:r>
        <w:rPr>
          <w:rFonts w:ascii="Angsana New" w:hAnsi="Angsana New" w:cs="Angsana New"/>
          <w:sz w:val="32"/>
          <w:sz w:val="32"/>
          <w:szCs w:val="32"/>
        </w:rPr>
        <w:t>ที่แสดงอยู่ในงบ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จากอัตราดอกเบี้ย</w:t>
      </w:r>
      <w:r>
        <w:rPr>
          <w:rFonts w:ascii="Angsana New" w:hAnsi="Angsana New" w:cs="Angsana New"/>
          <w:sz w:val="32"/>
          <w:sz w:val="32"/>
          <w:szCs w:val="32"/>
        </w:rPr>
        <w:t>ที่สำคัญอันเกี่ยวเนื่องกับเงินฝากสถาบันการเงินและหนี้สินตามสัญญาเช่าการเงิน สินทรัพย์และหนี้สิ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มีอัตราดอกเบี้ยที่ปรับขึ้นลงตามอัตราตลาดหรือมีอัตราดอกเบี้ยคงที่ซึ่งใกล้เคียงกับอัตราตลาดในปัจจุบัน ความเสี่ยงจากอัตราดอกเบี้ยของบริษัทฯจึงอยู่ในระดับต่ำ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หรือ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990"/>
        <w:gridCol w:w="1224"/>
        <w:gridCol w:w="1225"/>
        <w:gridCol w:w="1224"/>
        <w:gridCol w:w="1225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9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              ดอกเบี้ยคงที่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ยใ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ขึ้นลง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15 - 1.44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ลงทุนชั่วคร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ฝากประจำ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8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7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ตามสัญญาเช่า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32 - 0.66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              ดอกเบี้ยคงที่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ยใ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ขึ้นลง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3 - 1.49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ลงทุนชั่วคร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ฝากประจำ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0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ตามสัญญาเช่า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0 - 0.66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605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605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</w:t>
      </w:r>
      <w:r>
        <w:rPr>
          <w:rFonts w:ascii="Angsana New" w:hAnsi="Angsana New" w:cs="Angsana New"/>
          <w:sz w:val="32"/>
          <w:sz w:val="32"/>
          <w:szCs w:val="32"/>
        </w:rPr>
        <w:t>ซื้อหรือ</w:t>
      </w:r>
      <w:r>
        <w:rPr>
          <w:rFonts w:ascii="Angsana New" w:hAnsi="Angsana New" w:cs="Angsana New"/>
          <w:sz w:val="32"/>
          <w:sz w:val="32"/>
          <w:szCs w:val="32"/>
        </w:rPr>
        <w:t>ขาย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ตร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ตกลงทำสัญญาซื้อขายเงินตราต่างประเทศล่วงหน้า ซึ่งส่วนใหญ่มีอายุสัญญาไม่เกินหนึ่งปีเพื่อใช้เป็นเครื่องมือในการบริหารความเสี่ย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8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12"/>
        <w:gridCol w:w="1013"/>
        <w:gridCol w:w="1012"/>
        <w:gridCol w:w="1013"/>
        <w:gridCol w:w="1440"/>
        <w:gridCol w:w="1440"/>
      </w:tblGrid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ทาง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ทาง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เฉลี่ย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83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.0886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.93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2836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0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996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.75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4388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overflowPunct w:val="true"/>
        <w:autoSpaceDE w:val="true"/>
        <w:spacing w:lineRule="exact" w:line="360" w:before="24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06"/>
        <w:gridCol w:w="2682"/>
        <w:gridCol w:w="3016"/>
      </w:tblGrid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ind w:left="-36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6"/>
              <w:spacing w:lineRule="exact" w:line="360"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.7944 - 35.615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6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ind w:left="-36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6"/>
              <w:spacing w:lineRule="exact" w:line="360"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600 - 36.0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ส่วนใหญ่ของบริษัทฯจัดอยู่ในประเภทระยะส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เงินฝากสถาบันการเงินมีอัตราดอกเบี้ยใกล้เคียงกับอัตราดอกเบี้ยในตลาด </w:t>
      </w:r>
      <w:r>
        <w:rPr>
          <w:rFonts w:ascii="Angsana New" w:hAnsi="Angsana New" w:cs="Angsana New"/>
          <w:sz w:val="32"/>
          <w:sz w:val="32"/>
          <w:szCs w:val="32"/>
        </w:rPr>
        <w:t>บริษัทฯจึงประมาณมูลค่ายุติธรรมของ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ใกล้เคียงกับมูลค่าตามบัญชีที่แสดงในงบ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บริหารจัดการทุนที่สำคัญของบริษัทฯ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การณ์ภายหลังรอบระยะเวลารายงาน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คณะกรรมการบริษัทฯได้มีมติให้เสนอจ่ายเงินปันผล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5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าท รวมเป็นเงินปันผลทั้งสิ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6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ริษัทฯจะนำเสนอต่อที่ประชุม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ถือหุ้นของบริษัทฯประจำปี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อนุมัติต่อไป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43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ได้รับอนุมัติให้ออกโดยคณะกรรมการบริษัทฯ 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footerReference w:type="default" r:id="rId4"/>
      <w:type w:val="nextPage"/>
      <w:pgSz w:w="11906" w:h="16838"/>
      <w:pgMar w:left="1339" w:right="1080" w:gutter="0" w:header="0" w:top="129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iCs/>
      <w:vertAlign w:val="superscript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FooterChar">
    <w:name w:val="Footer Char"/>
    <w:qFormat/>
    <w:rPr>
      <w:rFonts w:eastAsia="Times New Roman" w:cs="Tms Rmn;Times New Roman"/>
      <w:sz w:val="24"/>
      <w:szCs w:val="24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sz w:val="16"/>
    </w:rPr>
  </w:style>
  <w:style w:type="character" w:styleId="BodyTextIndent3Char">
    <w:name w:val="Body Text Indent 3 Char"/>
    <w:qFormat/>
    <w:rPr>
      <w:rFonts w:eastAsia="Times New Roman" w:cs="Tms Rmn;Times New Roman"/>
      <w:sz w:val="16"/>
    </w:rPr>
  </w:style>
  <w:style w:type="character" w:styleId="BodyTextIndent2Char">
    <w:name w:val="Body Text Indent 2 Char"/>
    <w:qFormat/>
    <w:rPr>
      <w:rFonts w:eastAsia="Times New Roman" w:cs="Tms Rmn;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4:00Z</dcterms:created>
  <dc:creator>zzzzzz (\*6*/) 'sss'</dc:creator>
  <dc:description/>
  <dc:language>en-US</dc:language>
  <cp:lastModifiedBy>THBKM0015</cp:lastModifiedBy>
  <cp:lastPrinted>2017-02-24T13:48:00Z</cp:lastPrinted>
  <dcterms:modified xsi:type="dcterms:W3CDTF">2017-02-24T10:44:00Z</dcterms:modified>
  <cp:revision>2</cp:revision>
  <dc:subject/>
  <dc:title>บริษัท โกลบอล คอนเน็คชั่นส์ จำกัด (มหาชน)</dc:title>
</cp:coreProperties>
</file>